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0" w:hanging="19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中山留创园（分园）入园企业创业</w:t>
      </w:r>
    </w:p>
    <w:p>
      <w:pPr>
        <w:pStyle w:val="Normal"/>
        <w:ind w:left="1155" w:first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启动经费资助额度审批表 </w:t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单位名称：（盖章）                         金额单位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2131"/>
        <w:gridCol w:w="21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审批总金额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信息化项目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设备购置及修缮费 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大额业务费和其他专项经费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实施的文件依据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评企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体情况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30" w:hanging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30" w:hanging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30" w:hanging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30" w:hanging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30" w:hanging="12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留创园（分园）审核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37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评审小组评审意见（包括会议评审意见和现场考察评审意见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区管委会（镇区政府）审批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9:00Z</dcterms:created>
  <dc:creator>Administrator</dc:creator>
  <dc:description/>
  <cp:keywords/>
  <dc:language>en-US</dc:language>
  <cp:lastModifiedBy>盛远中</cp:lastModifiedBy>
  <cp:lastPrinted>2019-10-24T18:57:00Z</cp:lastPrinted>
  <dcterms:modified xsi:type="dcterms:W3CDTF">2019-10-25T07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