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创艺简标宋;方正舒体" w:hAnsi="创艺简标宋;方正舒体" w:eastAsia="创艺简标宋;方正舒体"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创艺简标宋;方正舒体" w:hAnsi="创艺简标宋;方正舒体" w:eastAsia="创艺简标宋;方正舒体"/>
          <w:bCs/>
          <w:color w:val="000000"/>
          <w:kern w:val="0"/>
          <w:sz w:val="40"/>
          <w:szCs w:val="40"/>
          <w:shd w:fill="FFFFFF" w:val="clear"/>
        </w:rPr>
        <w:t>中山市职称评审委员会一览表</w:t>
      </w:r>
    </w:p>
    <w:p>
      <w:pPr>
        <w:pStyle w:val="Normal"/>
        <w:spacing w:lineRule="exact" w:line="300"/>
        <w:rPr>
          <w:rFonts w:ascii="宋体" w:hAnsi="宋体" w:eastAsia="宋体" w:cs="宋体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1501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18"/>
        <w:gridCol w:w="2982"/>
        <w:gridCol w:w="800"/>
        <w:gridCol w:w="2017"/>
        <w:gridCol w:w="1866"/>
        <w:gridCol w:w="1134"/>
        <w:gridCol w:w="2550"/>
        <w:gridCol w:w="1417"/>
        <w:gridCol w:w="884"/>
      </w:tblGrid>
      <w:tr>
        <w:trPr>
          <w:trHeight w:val="13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所属地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评委会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评审级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评审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受理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评委会办公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窗口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邮编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中等专业学校教师中级专业技术资格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专、职中教师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中专、职中教师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体局人事科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博爱六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98983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84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中等专业学校教师初级专业技术资格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专、职中教师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中专、职中教师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中小学高级教师职称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小学教师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中小学教师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中小学中级教师职称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小学教师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中小学教师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中小学初级教师职称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小学教师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中小学教师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体育教练评审小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、初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体育教练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体育教练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建筑工程技术工程师资格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规划、设计类专业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建筑工程类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筑业协会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区中山四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裕中大厦二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230839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230199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建筑工程技术工程师资格第二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施工、市政类专业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建筑工程技术初级专业技术资格评审委员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勘察设计类、建筑施工类、建筑管理类、建筑建材类专业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18"/>
        <w:gridCol w:w="2982"/>
        <w:gridCol w:w="800"/>
        <w:gridCol w:w="2017"/>
        <w:gridCol w:w="1866"/>
        <w:gridCol w:w="1134"/>
        <w:gridCol w:w="2550"/>
        <w:gridCol w:w="1417"/>
        <w:gridCol w:w="884"/>
      </w:tblGrid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所属地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评委会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评审级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评审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受理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评委会办公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窗口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邮编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机械、电子工程技术工程师资格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中、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械、电子、电气（器）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机械、电子、电气（器）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机械工程学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东区博爱七路</w:t>
            </w: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号中山职业技术学院怀谷楼四楼</w:t>
            </w: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</w:rPr>
              <w:t>X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31726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84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化工工程技术工程师资格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化工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化工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化工学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东区博爱七路</w:t>
            </w: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号中山职业技术学院怀谷楼四楼</w:t>
            </w: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</w:rPr>
              <w:t>X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751079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轻工、纺织工程技术工程师资格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轻工、纺织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轻工、纺织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食品学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东区博爱七路</w:t>
            </w: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号中山职业技术学院怀谷楼三楼</w:t>
            </w: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</w:rPr>
              <w:t>X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860138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测绘、国土专业工程师资格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、初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绘、国土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测绘、国土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绘地理信息协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石岐区兴中道</w:t>
            </w: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号假日广场南塔</w:t>
            </w: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</w:rPr>
              <w:t>701</w:t>
            </w: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309396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广播电视工程技术工程师资格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、初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播电视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广播电视工程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文化广电旅游局人事科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石岐区悦来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</w:rPr>
              <w:t>8831902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新闻专业中级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、初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闻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新闻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图书资料专业馆员资格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、初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图书资料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图书资料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文物博物专业馆员资格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、初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物博物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文物博物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群众文化专业馆员资格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、初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群众文化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群众文化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创艺简标宋;方正舒体" w:hAnsi="创艺简标宋;方正舒体" w:eastAsia="创艺简标宋;方正舒体"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创艺简标宋;方正舒体" w:hAnsi="创艺简标宋;方正舒体" w:eastAsia="创艺简标宋;方正舒体"/>
          <w:bCs/>
          <w:color w:val="000000"/>
          <w:kern w:val="0"/>
          <w:sz w:val="40"/>
          <w:szCs w:val="40"/>
          <w:shd w:fill="FFFFFF" w:val="clear"/>
        </w:rPr>
        <w:t>中山市职称评审委员会一览表</w:t>
      </w:r>
    </w:p>
    <w:p>
      <w:pPr>
        <w:pStyle w:val="Normal"/>
        <w:spacing w:lineRule="exact" w:line="300"/>
        <w:rPr>
          <w:rFonts w:ascii="宋体" w:hAnsi="宋体" w:eastAsia="宋体" w:cs="宋体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jc w:val="center"/>
        <w:rPr>
          <w:rFonts w:ascii="创艺简标宋;方正舒体" w:hAnsi="创艺简标宋;方正舒体" w:eastAsia="创艺简标宋;方正舒体"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创艺简标宋;方正舒体" w:hAnsi="创艺简标宋;方正舒体" w:eastAsia="创艺简标宋;方正舒体"/>
          <w:bCs/>
          <w:color w:val="000000"/>
          <w:kern w:val="0"/>
          <w:sz w:val="40"/>
          <w:szCs w:val="40"/>
          <w:shd w:fill="FFFFFF" w:val="clear"/>
        </w:rPr>
        <w:t>中山市职称评审委员会一览表</w:t>
      </w:r>
    </w:p>
    <w:p>
      <w:pPr>
        <w:pStyle w:val="Normal"/>
        <w:spacing w:lineRule="exact" w:line="300"/>
        <w:rPr>
          <w:rFonts w:ascii="宋体" w:hAnsi="宋体" w:eastAsia="宋体" w:cs="宋体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1501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4"/>
        <w:gridCol w:w="2866"/>
        <w:gridCol w:w="800"/>
        <w:gridCol w:w="2017"/>
        <w:gridCol w:w="2050"/>
        <w:gridCol w:w="950"/>
        <w:gridCol w:w="2550"/>
        <w:gridCol w:w="1417"/>
        <w:gridCol w:w="884"/>
      </w:tblGrid>
      <w:tr>
        <w:trPr>
          <w:trHeight w:val="9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所属地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评委会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评审级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评审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受理范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评委会办公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窗口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邮编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农业技术中级专业技术资格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、初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农业、林业、畜牧（兽医）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农业、林业、畜牧（兽医）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农学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东区中山三路</w:t>
            </w: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号市政府第二办公区</w:t>
            </w: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</w:rPr>
              <w:t>2109</w:t>
            </w: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221309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8400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水利水电专业工程师资格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、初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利、水电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水利、水电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利学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孙文中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中山市水务局大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室，人事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87732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档案专业馆员资格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、初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档案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档案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档案学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东区兴文路</w:t>
            </w: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号中山市档案信息中心</w:t>
            </w: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color w:val="000000"/>
                <w:spacing w:val="12"/>
                <w:sz w:val="21"/>
                <w:szCs w:val="21"/>
              </w:rPr>
              <w:t>408</w:t>
            </w:r>
            <w:r>
              <w:rPr>
                <w:rFonts w:ascii="宋体" w:hAnsi="宋体" w:cs="宋体" w:eastAsia="宋体"/>
                <w:color w:val="000000"/>
                <w:spacing w:val="12"/>
                <w:sz w:val="21"/>
                <w:szCs w:val="21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318319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环境保护工程技术工程师资格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、初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环境保护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环境保护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环境科学学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石岐区东明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长虹蓝湾半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791186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工艺美术中级专业技术资格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、初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艺美术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工艺美术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艺美术协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涌镇红博城红木家居学院工艺美术协会秘书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57602001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电力工程技术工程师资格评审委员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、初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力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市电力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力行业协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石岐区悦来中路四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39632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39632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高等院校评审委员会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照经省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力资源社会保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厅备案公布情况为准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11:00Z</dcterms:created>
  <dc:creator>Lenovo User</dc:creator>
  <dc:description/>
  <dc:language>en-US</dc:language>
  <cp:lastModifiedBy>胡中华</cp:lastModifiedBy>
  <cp:lastPrinted>2018-07-31T15:40:00Z</cp:lastPrinted>
  <dcterms:modified xsi:type="dcterms:W3CDTF">2019-08-08T08:17:1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