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中山市卫生系列副高级专业技术资格评审通过名单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080"/>
        <w:gridCol w:w="3030"/>
        <w:gridCol w:w="1830"/>
        <w:gridCol w:w="1560"/>
      </w:tblGrid>
      <w:tr>
        <w:trPr>
          <w:trHeight w:val="4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共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贵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金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景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峥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东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阳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香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颂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泽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新市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别）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亚太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孜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虹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建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勇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齐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盈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科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小学卫生保健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宁卫生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（含妇科肿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鸿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宁卫生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添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智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异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成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彩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东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星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权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苏华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剑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爱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明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湛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红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丽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（含妇科肿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军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冰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先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桂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容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鼎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宗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翠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俊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珊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谱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伯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堂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人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英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宋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凤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彦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行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赛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丹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朝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志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焕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均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映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达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忠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银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结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文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丽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雪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祖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炯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土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湖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凤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宝元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宝元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引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绩东一社区卫生服务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逢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逢珠牙科诊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雅居乐社区卫生服务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贻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塘敢社区卫生服务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涌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涌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贵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堪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添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秋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新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协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评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淼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宗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渊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连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洁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绮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荣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胜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运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军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连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良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兆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浪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象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燕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彩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月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慕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诚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巧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结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宇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红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锦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翠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淑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淑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农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卫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东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爱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妙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紫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玲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慧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福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仲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越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凤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月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镇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俐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任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模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泗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结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冬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馥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陈星海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镜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妹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碧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婉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知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连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带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37:00Z</dcterms:created>
  <dc:creator>吴少瑶</dc:creator>
  <dc:description/>
  <dc:language>en-US</dc:language>
  <cp:lastModifiedBy>Administrator</cp:lastModifiedBy>
  <dcterms:modified xsi:type="dcterms:W3CDTF">2020-04-23T01:31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