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/>
        <w:rPr>
          <w:rFonts w:ascii="仿宋_GB2312" w:hAnsi="仿宋_GB2312" w:eastAsia="仿宋_GB2312" w:cs="宋体"/>
          <w:spacing w:val="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spacing w:val="12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仿宋_GB2312"/>
          <w:bCs/>
          <w:spacing w:val="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pacing w:val="12"/>
          <w:sz w:val="44"/>
          <w:szCs w:val="44"/>
        </w:rPr>
        <w:t>中山市创业导师续聘申请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47"/>
        <w:gridCol w:w="1417"/>
        <w:gridCol w:w="2240"/>
      </w:tblGrid>
      <w:tr>
        <w:trPr>
          <w:trHeight w:val="4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身份证号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办公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职务（职称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微信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移动电话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电子邮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单位名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社保情况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当前在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市（地区）缴纳社会保险，缴费日期至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。</w:t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遵纪守法情况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单位是否有违法经营情况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是否有过往犯罪记录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224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聘任期间个人工作总结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续聘承诺书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0"/>
                <w:szCs w:val="30"/>
              </w:rPr>
              <w:t>本人承诺：本人自愿续聘为中山市创业导师，继续热情为创业者提供创业指导服务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签名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6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在地人社分局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right="600" w:hanging="0"/>
              <w:jc w:val="both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ind w:right="60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市人社局</w:t>
            </w:r>
          </w:p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right="60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ind w:right="108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ind w:right="60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240" w:before="0" w:after="0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16:00Z</dcterms:created>
  <dc:creator>huangyi</dc:creator>
  <dc:description/>
  <dc:language>en-US</dc:language>
  <cp:lastModifiedBy>huangyi</cp:lastModifiedBy>
  <dcterms:modified xsi:type="dcterms:W3CDTF">2020-06-10T13:1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