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中山市文化广电旅游局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事业单位人员岗位一览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-237490</wp:posOffset>
                </wp:positionV>
                <wp:extent cx="8096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44.95pt;mso-wrap-distance-left:9.05pt;mso-wrap-distance-right:9.05pt;mso-wrap-distance-top:0pt;mso-wrap-distance-bottom:0pt;margin-top:-18.7pt;mso-position-vertical-relative:text;margin-left:-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1"/>
        <w:gridCol w:w="1160"/>
        <w:gridCol w:w="1015"/>
        <w:gridCol w:w="1152"/>
        <w:gridCol w:w="2648"/>
        <w:gridCol w:w="784"/>
        <w:gridCol w:w="5047"/>
        <w:gridCol w:w="1239"/>
      </w:tblGrid>
      <w:tr>
        <w:trPr>
          <w:tblHeader w:val="true"/>
          <w:trHeight w:val="9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招  聘  条  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lang w:val="en-US" w:eastAsia="zh-CN"/>
              </w:rPr>
              <w:t>中山市文化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  <w:t>数字化建设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负责中山市文旅云和单位数字化项目平台的建设、策划、管理、维护等工作，与相关单位进行协调对接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研究生学历，硕士以上学位，计算机科学与技术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12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、软件工程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val="en-US" w:eastAsia="zh-CN"/>
              </w:rPr>
              <w:t>管理科学与工程（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val="en-US" w:eastAsia="zh-CN"/>
              </w:rPr>
              <w:t>A120101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val="en-US" w:eastAsia="zh-CN"/>
              </w:rPr>
              <w:t>）专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，具有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以上信息系统、云平台等项目研发、管理、实施相关经历。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唱指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负责合唱指挥教育培养，中山合唱团指挥工作，组织协调合唱团日常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硕士以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</w:rPr>
              <w:t>音乐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</w:rPr>
              <w:t>(A05040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</w:rPr>
              <w:t>)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eastAsia="zh-CN"/>
              </w:rPr>
              <w:t>、艺术学（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val="en-US" w:eastAsia="zh-CN"/>
              </w:rPr>
              <w:t>05040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eastAsia="zh-CN"/>
              </w:rPr>
              <w:t>）专业合唱指挥方向；或本科学历，学士以上学位，音乐表演（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eastAsia="zh-CN"/>
              </w:rPr>
              <w:t>B050501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eastAsia="zh-CN"/>
              </w:rPr>
              <w:t>）、音乐学（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eastAsia="zh-CN"/>
              </w:rPr>
              <w:t>B050502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eastAsia="zh-CN"/>
              </w:rPr>
              <w:t>）专业，并具有文化艺术系列或高等学校教师系列副高级以上专业技术资格；</w:t>
            </w:r>
            <w:r>
              <w:rPr>
                <w:rFonts w:eastAsia="仿宋_GB2312" w:cs="宋体" w:ascii="仿宋;宋体" w:hAnsi="仿宋;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宋体" w:hAnsi="仿宋;宋体" w:cs="宋体" w:eastAsia="仿宋_GB2312"/>
                <w:color w:val="000000"/>
                <w:sz w:val="24"/>
                <w:szCs w:val="24"/>
                <w:lang w:val="en-US" w:eastAsia="zh-CN"/>
              </w:rPr>
              <w:t>年以上合唱主指挥工作经历。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孙中山故居纪念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孙中山故居纪念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人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搜集整理中外文史料，开展中国近现代研究及等业务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研究生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以上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克思主义中国化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305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考古学及博物馆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60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近现代史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601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世界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60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党史（含：党的学说与党的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302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英语六级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讲解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2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孙中山国际文化交流、英语讲解、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资料翻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物馆教育活动策划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青少年博物馆知识普及推广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外宣传等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，研究生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以上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语言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、英语笔译硕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2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、英语口译硕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0502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社会工作硕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30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小学教育硕士（专业硕士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401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际关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30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，英语专业八级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语讲解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孙中山国际文化交流、日语讲解、日文资料翻译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物馆教育活动策划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青少年博物馆知识普及推广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外宣传等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岁以下，研究生学历，硕士以上学位。日语语言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50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日语笔译硕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502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日语口译硕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502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社会工作硕士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303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小学教育硕士（专业硕士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0401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际关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302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，日语专业八级或日语国际一级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景区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旅游宣传策划推广等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周岁以下，符合事业单位定向招聘镇村基层专业服务人员条件，全日制本科以上学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学士以上学位。旅游管理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A1202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、旅游管理硕士（专业硕士）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A12020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、旅游管理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B1209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、会展经济与管理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B1209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、旅游管理与服务教育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B12090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文化产业管理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B1202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公共事业管理（公共安全管理、应急管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B1204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公共关系学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B12040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bidi="ar-SA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eastAsia="zh-CN" w:bidi="ar-SA"/>
              </w:rPr>
              <w:t>专业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定向招聘镇村基层专业服务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岗位；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lang w:val="en-US" w:eastAsia="zh-CN"/>
              </w:rPr>
              <w:t>中山纪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lang w:val="en-US" w:eastAsia="zh-CN"/>
              </w:rPr>
              <w:t>中山纪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咨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图书馆文献信息检索或信息咨询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firstLine="24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学历，硕士以上学位；图书情报与档案管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专业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文献信息检索或信息咨询相关工作经历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  <w:t>信息系统应用和维护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图书馆信息技术应用与维护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8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；全日制本科以上学历，学士以上学位；计算机软件与理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A0812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、计算机应用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、计算机技术硕士（专业硕士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A0812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09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软件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09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网络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09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信息安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09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智能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09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传推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003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图书馆宣传推广服务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98" w:after="0"/>
              <w:ind w:left="0" w:right="0" w:firstLine="24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；全日制本科以上学历，学士以上学位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闻传播学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文艺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语言学及应用语言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中国古典文献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1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中国现当代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1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比较文学与世界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A050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新闻传播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B05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050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专业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  <w:t>建筑智能化技术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二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图书馆建筑电气与智能化、建筑消防安全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4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；全日制本科以上学历，学士以上学位；电气工程硕士（专业硕士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A0808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电气与智能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11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电气工程及其自动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806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消防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B0831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气、消防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经历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山市文化艺术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党建专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党建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岁以下，研究生学历，硕士以上学位；马克思主义哲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10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、伦理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10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、思想政治教育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30505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，中共党员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党建工作经历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lang w:eastAsia="zh-CN"/>
        </w:rPr>
        <w:t>周岁以下指</w:t>
      </w:r>
      <w:r>
        <w:rPr>
          <w:rFonts w:eastAsia="仿宋_GB2312" w:cs="Times New Roman" w:ascii="Times New Roman" w:hAnsi="Times New Roman"/>
          <w:color w:val="000000"/>
          <w:lang w:eastAsia="zh-CN"/>
        </w:rPr>
        <w:t>19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lang w:eastAsia="zh-CN"/>
        </w:rPr>
        <w:t>日以后出生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lang w:eastAsia="zh-CN"/>
        </w:rPr>
        <w:t>周岁以下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指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198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日以后出生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周岁以下指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19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日以后出生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、专业代码以《广东省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年考试录用公务员专业参考目录》为准；</w:t>
      </w:r>
      <w:r>
        <w:rPr>
          <w:rFonts w:ascii="Times New Roman" w:hAnsi="Times New Roman" w:cs="Times New Roman" w:eastAsia="仿宋_GB2312"/>
          <w:color w:val="000000"/>
          <w:lang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72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仿宋_GB2312" w:hAnsi="ˎ̥;仿宋_GB2312" w:cs="ˎ̥;仿宋_GB2312"/>
      <w:strike w:val="false"/>
      <w:dstrike w:val="false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高碧珊</cp:lastModifiedBy>
  <cp:lastPrinted>2020-09-22T11:01:00Z</cp:lastPrinted>
  <dcterms:modified xsi:type="dcterms:W3CDTF">2020-09-24T01:45:12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