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年中山市经济专业高级专业技术资格评审通过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18"/>
          <w:szCs w:val="18"/>
        </w:rPr>
      </w:r>
    </w:p>
    <w:tbl>
      <w:tblPr>
        <w:tblW w:w="82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1080"/>
        <w:gridCol w:w="2747"/>
        <w:gridCol w:w="1661"/>
        <w:gridCol w:w="2012"/>
      </w:tblGrid>
      <w:tr>
        <w:trPr>
          <w:trHeight w:val="4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单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资格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人力资源管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高级人力资源管理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何锦州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南（集团）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商管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经济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肖兆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城市建设集团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与房地产经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经济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金融投资控股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经济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农村商业银行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经济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冯大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农村商业银行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经济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温世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农村商业银行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经济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潘永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农村商业银行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经济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郭燕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农村商业银行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经济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闫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农村商业银行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经济师</w:t>
            </w:r>
          </w:p>
        </w:tc>
      </w:tr>
      <w:tr>
        <w:trPr>
          <w:trHeight w:val="3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鲁亚霞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农村商业银行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经济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莫介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神湾镇投资服务中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经济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婷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人力资源管理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永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三乡医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人力资源管理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国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社区卫生服务中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人力资源管理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肖新明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燃气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人力资源管理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1:37:00Z</dcterms:created>
  <dc:creator>吴少瑶</dc:creator>
  <dc:description/>
  <dc:language>en-US</dc:language>
  <cp:lastModifiedBy>周嘉汉</cp:lastModifiedBy>
  <dcterms:modified xsi:type="dcterms:W3CDTF">2020-11-18T00:58:1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