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pacing w:val="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pacing w:val="12"/>
          <w:sz w:val="44"/>
          <w:szCs w:val="32"/>
          <w:lang w:val="en-US" w:eastAsia="zh-CN"/>
        </w:rPr>
        <w:t>用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一、宣传视频制作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二、宣传片制作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、制作主题：</w:t>
      </w:r>
      <w:r>
        <w:rPr>
          <w:rFonts w:ascii="仿宋_GB2312" w:hAnsi="仿宋_GB2312" w:cs="仿宋" w:eastAsia="仿宋_GB2312"/>
          <w:spacing w:val="12"/>
          <w:sz w:val="32"/>
          <w:szCs w:val="32"/>
          <w:lang w:eastAsia="zh-CN"/>
        </w:rPr>
        <w:t>为做好我局政务服务质量提升工作创新和成效的宣传，将“智慧人社”助力政务服务工作中总结的经验做法进行宣传和推广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）根据主题编写拍摄剧本，确定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）提供专业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）提供专业化妆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）需提供航拍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）后期制作需要在实景基础上配上动画，将内容表达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、时间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日前完成所有拍摄及后期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三、宣传片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5:07Z</dcterms:created>
  <dc:creator>关先强</dc:creator>
  <dc:description/>
  <dc:language>en-US</dc:language>
  <cp:lastModifiedBy>李雪</cp:lastModifiedBy>
  <dcterms:modified xsi:type="dcterms:W3CDTF">2020-12-16T02:31:59Z</dcterms:modified>
  <cp:revision>1</cp:revision>
  <dc:subject/>
  <dc:title>2018年公益宣传片制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