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人力资源社会保障惠企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项目需求书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sz w:val="44"/>
          <w:szCs w:val="44"/>
        </w:rPr>
      </w:pPr>
      <w:r>
        <w:rPr>
          <w:rFonts w:eastAsia="方正小标宋简体" w:cs="Arial" w:ascii="Arial" w:hAnsi="Arial"/>
          <w:b/>
          <w:sz w:val="44"/>
          <w:szCs w:val="44"/>
        </w:rPr>
      </w:r>
    </w:p>
    <w:p>
      <w:pPr>
        <w:pStyle w:val="Normal"/>
        <w:ind w:firstLine="643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b/>
          <w:sz w:val="32"/>
          <w:szCs w:val="32"/>
        </w:rPr>
        <w:t>一、</w:t>
      </w:r>
      <w:r>
        <w:rPr>
          <w:rFonts w:ascii="黑体" w:hAnsi="黑体" w:cs="Arial" w:eastAsia="黑体"/>
          <w:sz w:val="32"/>
          <w:szCs w:val="32"/>
        </w:rPr>
        <w:t>项目</w:t>
      </w:r>
      <w:r>
        <w:rPr>
          <w:rFonts w:ascii="黑体" w:hAnsi="黑体" w:cs="Arial" w:eastAsia="黑体"/>
          <w:sz w:val="32"/>
          <w:szCs w:val="32"/>
          <w:lang w:eastAsia="zh-CN"/>
        </w:rPr>
        <w:t>名称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人力资源社会保障惠企政策措施研究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项目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密结合当前我市经济社会发展目标和人社工作实际，全面掌握我市人社领域重要惠企政策措施落实效果情况，研究下步优化提升方向，为有效落实“六稳”“六保”提供精准有效的政策支撑。</w:t>
      </w:r>
    </w:p>
    <w:p>
      <w:pPr>
        <w:pStyle w:val="Normal"/>
        <w:ind w:firstLine="643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三、</w:t>
      </w:r>
      <w:r>
        <w:rPr>
          <w:rFonts w:ascii="黑体" w:hAnsi="黑体" w:cs="Arial" w:eastAsia="黑体"/>
          <w:sz w:val="32"/>
          <w:szCs w:val="32"/>
        </w:rPr>
        <w:t>项目要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主要通过深入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疫情时代全国各地稳企惠企工作开展情况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社会经济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有基础及现实情况，研究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惠企政策的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出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，进一步推进我市“六稳”“六保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根据研究成果，</w:t>
      </w:r>
      <w:bookmarkStart w:id="0" w:name="_Hlk5006502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企助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健康稳定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经济转型升级、提质增效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力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形势分析：收集资料分析国内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先进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城市惠企工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开展现状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分析目前经济社会发展面临的趋势和特点，把握国家和广东省实施“六稳”“六保”的政策和需求，组织开展资料收集和文献研究，对全国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企的主要经验和做法进行梳理，为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惠企研究、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人社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企新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明方向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现状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：梳理当前中山惠企政策执行落实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走访有关科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织相关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谈等形式，摸查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疫情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生存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及人社领域惠企政策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果、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和下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人社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企新政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提供现实依据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研究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出下步政策意见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基于国内外经济市场发展态势，结合中山“六稳”“六保”工作推进的基础现状，从就业创业、社会保险、劳动关系和人事人才四大方面提出下一阶段惠企助企的创新方向、主要任务和重点举措，撰写政策惠企研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我市下步人社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企新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提供有效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任务、程序和时间安排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_Hlk5006853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旬正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启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资料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确定报告组织架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谈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撰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标人进行初审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对研究报告进行修改完善，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标人进行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标人对项目成果进行验收，验收合格后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End w:id="1"/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如供应商提供的课题研究报告经验收不能达到招标人的要求，招标人可酌情在中标金额中扣除相应款项，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费用预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预算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包含完成以上工作事项所需全部费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联系人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尹翔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0-88365718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传真：</w:t>
      </w:r>
      <w:r>
        <w:rPr>
          <w:rFonts w:eastAsia="仿宋_GB2312" w:cs="Arial" w:ascii="仿宋_GB2312" w:hAnsi="仿宋_GB2312"/>
          <w:sz w:val="32"/>
          <w:szCs w:val="32"/>
        </w:rPr>
        <w:t>0760-88385183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Heading3"/>
        <w:ind w:left="10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山市人力资源和社会保障局</w:t>
      </w:r>
    </w:p>
    <w:p>
      <w:pPr>
        <w:pStyle w:val="Normal"/>
        <w:ind w:right="640" w:firstLine="512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i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en-US" w:eastAsia="zh-CN" w:bidi="ar-SA"/>
        </w:rPr>
      </w:pPr>
      <w:r>
        <w:rPr>
          <w:rFonts w:eastAsia="仿宋_GB2312" w:cs="Arial" w:ascii="仿宋_GB2312" w:hAnsi="仿宋_GB2312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2">
    <w:name w:val="font112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9:40Z</dcterms:created>
  <dc:creator/>
  <dc:description/>
  <dc:language>en-US</dc:language>
  <cp:lastModifiedBy>郤海英</cp:lastModifiedBy>
  <cp:lastPrinted>2021-03-22T18:16:00Z</cp:lastPrinted>
  <dcterms:modified xsi:type="dcterms:W3CDTF">2021-03-25T1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