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粤港澳大湾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区建设新环境下技工院校</w:t>
      </w:r>
    </w:p>
    <w:p>
      <w:pPr>
        <w:pStyle w:val="Normal"/>
        <w:widowControl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扶持发展政策研究项目用户需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宋体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项目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名称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粤港澳大湾区建设新环境下技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院校扶持发展政策研究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宋体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二、</w:t>
      </w:r>
      <w:r>
        <w:rPr>
          <w:rFonts w:ascii="黑体" w:hAnsi="黑体" w:cs="宋体" w:eastAsia="黑体"/>
          <w:kern w:val="0"/>
          <w:sz w:val="32"/>
          <w:szCs w:val="32"/>
        </w:rPr>
        <w:t>项目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内容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调研、沟通、交流吸纳总结外省市和周边地市扶持发展技工院校经验、做法，结合中山市本地实际情况，提出中山市可操作可落地的扶持发展技工院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点是民办技工院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政策，为中山重振虎威、抓住粤港澳大湾区发展机遇提供技能人才支撑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宋体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三、</w:t>
      </w:r>
      <w:r>
        <w:rPr>
          <w:rFonts w:ascii="黑体" w:hAnsi="黑体" w:cs="宋体" w:eastAsia="黑体"/>
          <w:kern w:val="0"/>
          <w:sz w:val="32"/>
          <w:szCs w:val="32"/>
        </w:rPr>
        <w:t>项目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一）内容要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、本课题要深入分析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来中山市技工院校发展现状及存在的主要困难，涵盖资金、土地、招生、就业等多方面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、调研走访地市选择要有针对性、有亮点，数量不少于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个。政策收集应覆盖珠三角地区及国内技工教育发展先进地区经验做法，借鉴先进经验做法，提出我市政策建议。政策建议的提出要可落地、可操作性强、要结合中山市实际进行合理性创新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二）时间要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bookmarkStart w:id="0" w:name="_Hlk50068539"/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下旬正式启动，提出初步调研计划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底前，完成调研工作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底前，提交课题研究成果初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底前，完成课题研究成果终稿，对项目成果进行验收，验收合格后予以结题。</w:t>
      </w:r>
      <w:bookmarkEnd w:id="0"/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过程中，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延长课题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研究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时间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经双方协商解决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且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延长时间不超过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两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三）人员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课题承研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参与课题研</w:t>
      </w: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究成员不少于</w:t>
      </w: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人，</w:t>
      </w:r>
      <w:r>
        <w:rPr>
          <w:rFonts w:ascii="仿宋_GB2312" w:hAnsi="仿宋_GB2312" w:eastAsia="仿宋_GB2312"/>
          <w:sz w:val="32"/>
          <w:szCs w:val="32"/>
          <w:lang w:eastAsia="zh-CN"/>
        </w:rPr>
        <w:t>且成员之间分工明确，不得随意更换课题研究成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课题负责人</w:t>
      </w:r>
      <w:r>
        <w:rPr>
          <w:rFonts w:ascii="仿宋_GB2312" w:hAnsi="仿宋_GB2312" w:eastAsia="仿宋_GB2312"/>
          <w:sz w:val="32"/>
          <w:szCs w:val="32"/>
          <w:lang w:eastAsia="zh-CN"/>
        </w:rPr>
        <w:t>具有技工院校管理领域相关课题研究经验，负责</w:t>
      </w:r>
      <w:r>
        <w:rPr>
          <w:rFonts w:ascii="仿宋_GB2312" w:hAnsi="仿宋_GB2312" w:eastAsia="仿宋_GB2312"/>
          <w:sz w:val="32"/>
          <w:szCs w:val="32"/>
        </w:rPr>
        <w:t>组织和指导课题实施全过程，担负实质性研究工作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</w:t>
      </w:r>
      <w:r>
        <w:rPr>
          <w:rFonts w:ascii="黑体" w:hAnsi="黑体" w:cs="宋体" w:eastAsia="黑体"/>
          <w:kern w:val="0"/>
          <w:sz w:val="32"/>
          <w:szCs w:val="32"/>
        </w:rPr>
        <w:t>经费预算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项目核定的投标上限价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（总投标报价低于或等于报价上限的为有效报价，否则作废标处理）</w:t>
      </w:r>
      <w:bookmarkStart w:id="1" w:name="_GoBack"/>
      <w:bookmarkEnd w:id="1"/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bidi w:val="0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bidi w:val="0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bidi w:val="0"/>
        <w:spacing w:lineRule="exact" w:line="560"/>
        <w:ind w:firstLine="640"/>
        <w:jc w:val="righ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0"/>
    <w:unhideWhenUsed/>
    <w:qFormat/>
    <w:pPr>
      <w:spacing w:beforeAutospacing="1" w:after="0"/>
      <w:ind w:left="100" w:hanging="0"/>
      <w:jc w:val="left"/>
      <w:outlineLvl w:val="2"/>
    </w:pPr>
    <w:rPr>
      <w:rFonts w:ascii="宋体" w:hAnsi="宋体" w:eastAsia="宋体" w:cs="Times New Roman"/>
      <w:kern w:val="0"/>
      <w:sz w:val="31"/>
      <w:szCs w:val="31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其他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21:00Z</dcterms:created>
  <dc:creator>刘子瑜</dc:creator>
  <dc:description/>
  <dc:language>en-US</dc:language>
  <cp:lastModifiedBy>熊荔荔</cp:lastModifiedBy>
  <dcterms:modified xsi:type="dcterms:W3CDTF">2021-04-08T03:30:22Z</dcterms:modified>
  <cp:revision>1</cp:revision>
  <dc:subject/>
  <dc:title>中山市柔性引才实施细则修订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