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获得中小学教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中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级职称名单</w:t>
      </w:r>
    </w:p>
    <w:tbl>
      <w:tblPr>
        <w:tblW w:w="9007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133"/>
        <w:gridCol w:w="3163"/>
        <w:gridCol w:w="2404"/>
        <w:gridCol w:w="1558"/>
      </w:tblGrid>
      <w:tr>
        <w:trPr>
          <w:trHeight w:val="31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名称</w:t>
            </w:r>
          </w:p>
        </w:tc>
      </w:tr>
      <w:tr>
        <w:trPr>
          <w:trHeight w:val="31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芳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龙山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龙山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高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素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高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颖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巧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初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腊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初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倩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浪网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永宁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远洋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楚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九洲基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淑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九洲基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实验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绩东一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宇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广源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广源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丰华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彩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丰华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玉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丰华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丰华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头镇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少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镇小沥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玉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古一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镇东方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镇同乐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镇兆隆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镇新胜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文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阜沙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言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牛角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中山附属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燕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培红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团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钧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吴栏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横档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健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蟠龙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沙栏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曹一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优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香晖园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香晖园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霞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一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霭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三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五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贞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五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银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卓雅外国语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诗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镇横门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美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安阜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十四村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柳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裕洲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光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大汇翠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大汇翠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文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大汇翠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姝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光后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龙瑞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莹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乐群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龙头环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靖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远洋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春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远洋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杨仙逸小学体育路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杨仙逸小学体育路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中心小学大信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中心小学大信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中心小学大信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婷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中心小学大信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姗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中心小学大信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文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港英文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德星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安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铁城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沙朗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昌平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永康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发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竹源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丽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菊城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菊城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泳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菊城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高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初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同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杰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山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马新初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纪念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继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俏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绩东一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韵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绩西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广源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尔翔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广源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灿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广源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蕴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丰华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健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头镇民安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燕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镇小沥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镇高沙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古一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阜沙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运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古二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下南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永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石军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镇新平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香晖园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香晖园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香晖园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革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五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高技术产业开发区博凯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教育事务指导中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镇榄边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载德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镇神湾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淑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镇广福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少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乐群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雍景园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聪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远洋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秋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杨仙逸小学体育路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中心小学大信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莹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中心小学大信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晓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兆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铁城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锐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西区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烟洲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丽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昌平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沅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广丰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绮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北区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龙山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立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高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中山附属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纪念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园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运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翠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镇旭日初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牛角初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伙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马新初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彩霞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纪中雅居乐凯茵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丽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纪中三鑫双语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五桂山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淑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涌卓山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婷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良都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珊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远洋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衍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远洋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淑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永宁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纪念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惠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菊城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丽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广源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坚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广源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丰华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丰华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锐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镇小沥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镇民和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镇凤鸣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镇东升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镇利生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梓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新地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培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马安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五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锦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十四村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健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七村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珊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镇神湾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镇新联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云汉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龙头环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洁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杨仙逸小学体育路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铁城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沙朗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润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沙朗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实验小学蓝波湾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颜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升平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日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濠头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日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濠头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瑞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杨仙逸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纪念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纪念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兆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东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特殊教育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冠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初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裕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马新初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佑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初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栋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栏初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浪网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松苑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恩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桂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初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茂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纪念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卫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广源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丰华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春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头镇升辉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镇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景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镇民和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镇新胜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镇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镇利生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镇民众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文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镇三民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建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一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溢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五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镇榄边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文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光后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光后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一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镇湖洲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南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竹苑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姚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远洋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超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杨仙逸小学体育路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杨仙逸小学体育路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中心小学大信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炳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港英文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李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东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铁城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齐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沙朗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锦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高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高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宝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纪念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泳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高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高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濠头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纪念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阿璞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石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初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永宁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松苑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初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永宁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丹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金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菊城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彩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盛丰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丰华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头镇升辉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培红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培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石军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香晖园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中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二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七村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彩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四沙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柏苑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远洋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祥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美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北区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群众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书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广源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霞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头镇民安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婷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头镇升辉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国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中山附属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马安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曹一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韵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二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吕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八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镇榄边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艺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平岚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起湾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铁城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兆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机关第一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机关第三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机关第三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机关第三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雄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明德中心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镇中心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冬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镇中心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罗松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苑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一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一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一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一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飞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一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焯霞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镇中心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究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镇博爱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秀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镇博爱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镇石门村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雄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中心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中心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中心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七村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世家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秀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载德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中心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鸦岗陈戈平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惠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鸦岗陈戈平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仲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东城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平岚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秋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雍陌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涌镇中心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龙瑞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代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元亨里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少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第一幼儿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教师发展中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华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笑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中山附属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飞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冠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濠头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通用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敦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中山附属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宣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花城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花城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纪中三鑫双语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菊城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远洋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晨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沙溪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越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香晖园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红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一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高技术产业开发区博凯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灿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载德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海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新圩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敏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沙朗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昌平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华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镇兆隆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振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大丰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珮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曹二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中心小学大信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国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烟洲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昌平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永宁中心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仪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加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花城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家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花城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飞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中山附属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蝶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名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栏初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安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雁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纪中雅居乐凯茵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五桂山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晓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溪角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冰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建勋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影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花城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初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春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镇旭日初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大南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燕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初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沙栏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浪网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娣连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松苑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川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铁城初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菲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镇新联小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焉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教师发展中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特殊教育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1:00Z</dcterms:created>
  <dc:creator>吴少瑶</dc:creator>
  <dc:description/>
  <dc:language>en-US</dc:language>
  <cp:lastModifiedBy>杨薇</cp:lastModifiedBy>
  <dcterms:modified xsi:type="dcterms:W3CDTF">2021-05-21T08:18:15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