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年中山市卫生系列专业技术资格（正、副高级）评审通过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/>
          <w:b w:val="false"/>
          <w:bCs/>
          <w:sz w:val="28"/>
          <w:szCs w:val="28"/>
        </w:rPr>
      </w:r>
    </w:p>
    <w:tbl>
      <w:tblPr>
        <w:tblW w:w="8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155"/>
        <w:gridCol w:w="3090"/>
        <w:gridCol w:w="2280"/>
        <w:gridCol w:w="1650"/>
      </w:tblGrid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杏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岸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显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全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嫣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惠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静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碧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马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宝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桂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珀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芙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善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陈星海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跃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广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凤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肇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苗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榆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文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琍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高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泽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燕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新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美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汉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培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笑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水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智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广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了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立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丰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南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堂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石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燕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魏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仲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晓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倩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桃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国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苏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凌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长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志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传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界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春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小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楠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群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奕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海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舜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向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婉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先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卉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梅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纪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惠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利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航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承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业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婵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筱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焕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铨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荣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兰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池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展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玮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苏华赞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日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沛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振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君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挺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伟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倩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雁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卓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良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明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艳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琼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曼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清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信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映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会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道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营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宏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卓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六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尔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映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孝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庆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丙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明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兰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结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木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登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宗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育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文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杏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楚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创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杏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自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梓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宋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逢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伟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太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善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经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惠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高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泽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秋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学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莉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乐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凯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石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水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扬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权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福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丽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彩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双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斌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丽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山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陆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八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德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协和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东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超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韶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茅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俏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永宁卫生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芷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兴平社区卫生服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其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广浩社区卫生服务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展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悦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绮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舞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乾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升平口腔门诊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文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维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智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临床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镜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羞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高技术产业开发区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纪念中学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保健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纪念中学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柳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山纪念中学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64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社区卫生服务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别）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梁家胜中医诊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53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敏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等专业学校医务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（基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05:00Z</dcterms:created>
  <dc:creator>吴少瑶</dc:creator>
  <dc:description/>
  <dc:language>en-US</dc:language>
  <cp:lastModifiedBy>杨薇</cp:lastModifiedBy>
  <dcterms:modified xsi:type="dcterms:W3CDTF">2021-06-02T03:26:4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