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21"/>
          <w:szCs w:val="21"/>
        </w:rPr>
      </w:pPr>
      <w:r>
        <w:rPr>
          <w:rFonts w:eastAsia="方正小标宋简体" w:cs="Times New Roman"/>
          <w:b w:val="false"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/>
          <w:b w:val="false"/>
          <w:bCs/>
          <w:sz w:val="28"/>
          <w:szCs w:val="28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年中山市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  <w:lang w:eastAsia="zh-CN"/>
        </w:rPr>
        <w:t>电力工程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专业技术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资格（高级）评审通过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21"/>
          <w:szCs w:val="21"/>
        </w:rPr>
      </w:pPr>
      <w:r>
        <w:rPr>
          <w:rFonts w:eastAsia="方正小标宋简体" w:cs="Times New Roman"/>
          <w:b w:val="false"/>
          <w:bCs/>
          <w:sz w:val="21"/>
          <w:szCs w:val="21"/>
        </w:rPr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155"/>
        <w:gridCol w:w="3270"/>
        <w:gridCol w:w="1785"/>
        <w:gridCol w:w="1575"/>
      </w:tblGrid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罗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晟峰电力设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力工程电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级工程师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宋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电力设计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力工程电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级工程师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先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电力设计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力工程电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级工程师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潘崇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电力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力工程电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级工程师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韩孝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嘉明电力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热能动力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级工程师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秦光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嘉明电力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热能动力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级工程师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律诚工程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力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级工程师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良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律诚工程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力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级工程师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05:00Z</dcterms:created>
  <dc:creator>吴少瑶</dc:creator>
  <dc:description/>
  <dc:language>en-US</dc:language>
  <cp:lastModifiedBy>杨薇</cp:lastModifiedBy>
  <dcterms:modified xsi:type="dcterms:W3CDTF">2021-07-16T02:41:5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