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年中山市快递工程专业技术资格（员级）评审通过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155"/>
        <w:gridCol w:w="3270"/>
        <w:gridCol w:w="1785"/>
        <w:gridCol w:w="1575"/>
      </w:tblGrid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迪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中山报业发行配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快递网络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员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05:00Z</dcterms:created>
  <dc:creator>吴少瑶</dc:creator>
  <dc:description/>
  <dc:language>en-US</dc:language>
  <cp:lastModifiedBy>张彤</cp:lastModifiedBy>
  <dcterms:modified xsi:type="dcterms:W3CDTF">2021-08-30T03:04:1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