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户需求书</w:t>
      </w:r>
    </w:p>
    <w:p>
      <w:pPr>
        <w:pStyle w:val="Normal"/>
        <w:jc w:val="center"/>
        <w:rPr>
          <w:rFonts w:ascii="Arial" w:hAnsi="Arial" w:eastAsia="方正小标宋简体" w:cs="Arial"/>
          <w:b/>
          <w:b/>
          <w:sz w:val="44"/>
          <w:szCs w:val="44"/>
        </w:rPr>
      </w:pPr>
      <w:r>
        <w:rPr>
          <w:rFonts w:eastAsia="方正小标宋简体" w:cs="Arial" w:ascii="Arial" w:hAnsi="Arial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sz w:val="32"/>
          <w:szCs w:val="32"/>
        </w:rPr>
        <w:t>项目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山市社会保险基金管理局触达服务项目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项目内容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符合国家法律法规及监管政策、确保信息安全及用户隐私的前提下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根据采购人提供的失联人员信息（不超过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100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进行修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并通过电话呼叫渠道将社保业务办理提示信息告知失联人。</w:t>
      </w:r>
    </w:p>
    <w:p>
      <w:pPr>
        <w:pStyle w:val="Normal"/>
        <w:ind w:firstLine="643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</w:rPr>
        <w:t>项目要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供应商应在中华人民共和国境内注册，并符合《中华人民共和国政府采购法》第二十二条的相关规定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接受以联合体形式参加本次采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采购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设置最高限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单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结算费用以实际完成的工作量计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超过最高限价的最终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四）时间安排：自合同签订之日起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日内完成对目标人群联系方式的关联修复，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日前对修复的失联人完成信息推送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其他要求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供应商须具备开展失联用户触达的合法资质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供应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承诺与在开展业务合作过程中所涉及的目标人群均不存在任何</w:t>
      </w:r>
      <w:r>
        <w:rPr>
          <w:rFonts w:ascii="仿宋" w:hAnsi="仿宋" w:cs="微软雅黑" w:eastAsia="仿宋"/>
          <w:sz w:val="32"/>
          <w:szCs w:val="32"/>
        </w:rPr>
        <w:t>侵犯其合法权利（包括但不限于隐私权、名誉权等）的情况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供应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需按采购人约定的话术向失联人开展外呼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由本业务产生纠纷的相关责任及费用由供应商承担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联系人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连小姐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电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760-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8361296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山市社会保险基金管理局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法律顾问服务项目用户需求书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5:00Z</dcterms:created>
  <dc:creator>陈翠</dc:creator>
  <dc:description/>
  <dc:language>en-US</dc:language>
  <cp:lastModifiedBy>郭燕芬</cp:lastModifiedBy>
  <dcterms:modified xsi:type="dcterms:W3CDTF">2021-11-03T08:10:02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