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u w:val="none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年中山市轻工、纺织专业初次职称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考核认定通过人员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18"/>
          <w:szCs w:val="18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165"/>
        <w:gridCol w:w="4557"/>
        <w:gridCol w:w="1754"/>
        <w:gridCol w:w="1545"/>
      </w:tblGrid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专业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资格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水平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何南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恒昌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德华芯片技术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元器件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兵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德华芯片技术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元器件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冼洁强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德华芯片技术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元器件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淑铧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汉普人力资源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兰芳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利诚检测技术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浩聪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利诚检测技术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豪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利诚检测技术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苑珊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利诚检测技术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锦荣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成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鹏东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带弟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曼圆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 东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绍其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济聪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羡容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思林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柳宝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钦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 涵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杰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世坚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蓉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鹏飞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幸欣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怡菲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晓龙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锐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秀红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怡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浩标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维聪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敏燕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丽菲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仙玉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彪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彬成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崇林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贤珍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欣月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勇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若徐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永琴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健鹏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坤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开显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 祥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振华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春盛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家锐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乐镇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春桂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 晴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若莹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健忠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钦宁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启迪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媛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秀梅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西美味鲜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水蜜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西美味鲜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新莹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西美味鲜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键壕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中山食品水产进出口集团有限公司小榄分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泳欣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珠江桥生物科技股份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琳颖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海关技术中心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洪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海关技术中心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最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海关技术中心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钲涵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海关技术中心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静茹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海关技术中心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闯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粮食储备经营管理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婉仪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农产品质量安全检验所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智伟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众忻城市服务发展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宏坚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众忻城市服务发展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  湘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南朗镇食品药品监督所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鸿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通正检测认证服务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啟炎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宝利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华兴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强人集团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慧晶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锁匙物业管理有限公司东区分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 靖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锁匙物业管理有限公司东区分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柏林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格兰仕微波生活电器制造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晓堂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和用电气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金厨卫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 强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火炬检测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机械装备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旭平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来化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包装印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 惠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诺斯贝尔化妆品股份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织造布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俊敏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诺斯贝尔化妆品股份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织造布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 玲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荣印刷集团股份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包装印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博阳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荣印刷集团股份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包装印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付晓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荣印刷集团股份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包装印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宇涵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荣印刷集团股份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包装印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 维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荣印刷集团股份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包装印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明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荣印刷集团股份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包装印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玉红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荣印刷集团股份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包装印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云鹏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荣印刷集团股份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包装印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 潇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荣印刷集团股份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包装印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龙飞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荣印刷集团股份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包装印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剑鑫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荣印刷集团股份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包装印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子健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荣印刷集团股份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包装印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丽萍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荣印刷集团股份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包装印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钟元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荣印刷集团股份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包装印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家豪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荣印刷集团股份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包装印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 洋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荣印刷集团股份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包装印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秀玲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荣印刷集团股份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包装印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明捷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北化高分子材料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机械装备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永康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格林曼光电科技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具照明装置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熙隆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德华芯片技术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元器件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硕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德华芯片技术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元器件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宇威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机械装备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宗成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制冷装备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林铠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机械装备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东明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制冷装备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荣铿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机械装备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应森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英杰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 青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金田包装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包装印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芳馨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金田包装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包装印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湛波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佳维电子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机械装备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霖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佳维电子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荷英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佳维电子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洪雨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佳维电子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庆治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佳维电子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友孝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佳维电子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楚明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佳维电子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小东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佳维电子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锦辉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佳维电子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机械装备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长青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佳维电子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瑶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佳维电子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瑜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众盈光学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元器件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立欣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众盈光学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元器件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业明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光阳电器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具照明装置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志明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光阳电器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具照明装置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敏意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光阳电器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具照明装置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 桓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荣印刷集团股份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包装印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丽婷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荣印刷集团股份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包装印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键森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荣印刷集团股份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包装印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宏政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荣印刷集团股份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包装印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丽芬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金田包装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包装印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洪乔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金田包装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包装印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文豪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金田包装材料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包装印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济盛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佳维电子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电气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张彤</cp:lastModifiedBy>
  <dcterms:modified xsi:type="dcterms:W3CDTF">2022-01-20T07:28:02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