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机电、广播电视工程专业初次职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544"/>
        <w:gridCol w:w="1615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晓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仲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晶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霄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友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优莱特印刷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平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能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铭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景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香山微波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铂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恺特自动化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登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亚包装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钊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波尔光电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波尔光电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染整机械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善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羿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彬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浩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龙家用电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龙家用电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正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一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污水处理有限公司东部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侨魅装鉓设计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竞导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安和安全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卫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兰搏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锝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普雷斯等离子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易电气安装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才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迎燕制冷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邓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根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匠成职业技能培训学校有限责任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德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稻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喻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皇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覆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高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诚设备资产服务有限公司六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裕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龙源电力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龙源电力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龙源电力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启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俊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子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泽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用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超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前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思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广东中山销售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召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南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载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信溪光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亿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约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清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伟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优电梯工程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剑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理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升淼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得尔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凯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污水处理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冬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大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装备与人工智能研究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尤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匠成职业技能培训学校有限责任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云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匠成职业技能培训学校有限责任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得尔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玉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亚包装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濂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浩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钲臻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焘焘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亚包装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和胜智能家居配件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尉铭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著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菱电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菱电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菱电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旭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达思迅智能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菱电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锅炉安装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园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迈雷特智能装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达思迅智能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鹤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越电梯安装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优莱特印刷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传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黄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刚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立达金属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六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立达金属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立达金属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全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奇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绵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格兰仕日用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铨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植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均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逸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安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格兰仕日用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赫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展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有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尔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守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志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盈普三维打印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卓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浩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成精密模具科技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乘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基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柏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铎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欧华技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欧华技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碧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迪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华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欧华技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锦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乾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美菱日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钦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绍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炳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堪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美菱日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跃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英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富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翔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维嘉航检验技术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美菱日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维嘉航检验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益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维嘉航检验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维嘉航检验技术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维嘉航检验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慧衣智能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中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骏机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一泵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金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之业智能装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之业智能装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孝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澳多电子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冯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喜玛拉雅氢能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臻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新能源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锦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堪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金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英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羽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剑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木林森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樱雪集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樱雪集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景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卫氏燃具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卫氏燃具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卫氏燃具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马克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开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精华电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教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叁迪智能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热能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钊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热能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戴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汇展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科智能制造研究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思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科智能制造研究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本草饲料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泰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智顺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一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巨林机电工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兰搏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柯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兰搏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兰搏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肖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晓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键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础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世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佰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斯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联电子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国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樟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建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君禾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志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君禾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君禾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增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君禾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君禾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龙宁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汝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龙宁自动化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铭岩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佛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亦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裔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梓言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言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钊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景呈电力设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卓鑫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章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润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锐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森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迪斯（中山）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木林森照明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睿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木林森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兆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铨桂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神童创新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万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甲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权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俊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骏机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顺达客车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淼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顺达客车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吉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衡巍德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认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有为物联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建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诗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迪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鑫鑫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美菱日电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水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染整机械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智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孝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自来水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格格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迪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格兰特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大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装备与人工智能研究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万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一特自动化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泳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务有限公司东升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集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飞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毓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信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智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神童创新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禄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云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鸿之远工业机器人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燊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鸿之远工业机器人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宣文化服务中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优电梯工程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书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洪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中山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剑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优电梯工程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名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匠成职业技能培训学校有限责任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顶盛食品机械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伟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维嘉航检验技术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5T07:44:1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