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化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初次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544"/>
        <w:gridCol w:w="161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帕玛星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云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创资通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药物创新研究院中山研究院（中国科学院药物创新研究院华南分院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集团有限公司技术研究发展中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允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俊凯生物技术开发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汇智人力资源服务有限公司火炬开发区分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濠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相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敏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椿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霭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北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柏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日丰电缆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君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远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剑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江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桂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祖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铁达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燕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茹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诚检测技术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杰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伟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炎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思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照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仁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性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善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健康科技（广东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首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其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肖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药物创新研究院中山研究院（中国科学院药物创新研究院华南分院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爱护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爱护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顺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爱护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鸿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崇高玩具制品厂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再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家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宝科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达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晓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武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向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桥化工企业集团中山智亨实业发展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楚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质监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静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水质监测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丽日用化妆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香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盛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一涂料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芬娜日用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丽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公安局刑事警察支队刑事技术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盛家具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盛家具制造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碧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诺必佳光学材料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塨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坤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炜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祥安企业管理咨询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渝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颖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威特健日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高电子材料股份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立创质量管理服务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昌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瑞建材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田汽车护理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田汽车护理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文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创美涂料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田汽车护理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田汽车护理用品有限公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5T08:23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