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中山市技工学校教师初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职称考核认定通过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65"/>
        <w:gridCol w:w="2927"/>
        <w:gridCol w:w="2000"/>
        <w:gridCol w:w="2348"/>
      </w:tblGrid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资格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思敏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工贸技工学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友利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工贸技工学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音乐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理讲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颖文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工贸技工学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告设计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理讲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锦洋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工贸技工学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理讲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琪瑶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启航技工学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理讲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裕恒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启航技工学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理讲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晶晶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启航技工学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营销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理讲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匡 赛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工贸技工学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理讲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怡勇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工贸技工学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控加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实习指导教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庆添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启航技工学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一体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理讲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骆景全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启航技工学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烹饪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级实习指导教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显辉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启航技工学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维修与检测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理讲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甘杏林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启航技工学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维修与检测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级实习指导教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景山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启航技工学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维修与检测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级实习指导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张彤</cp:lastModifiedBy>
  <dcterms:modified xsi:type="dcterms:W3CDTF">2022-01-25T02:16:0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