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u w:val="none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年中山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水利水电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专业初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职称考核认定通过人员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18"/>
          <w:szCs w:val="18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165"/>
        <w:gridCol w:w="4557"/>
        <w:gridCol w:w="1678"/>
        <w:gridCol w:w="1481"/>
      </w:tblGrid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专业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资格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亮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水务局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春梅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水利工程质量安全事务中心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秋颖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水库水电工程管理中心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一莉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水库水电工程管理中心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盛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区高技术产业开发区水利所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工建筑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晓峰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45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中山市堤围管理中心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工程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强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堤围管理中心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工程给排水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士杰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镇水利所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与水资源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坤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水务工程建设管理中心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霞玉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古镇镇水务事务中心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与水资源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珍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乡镇水务事务中心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与水资源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庆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水利水电勘测设计咨询有限公司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工结构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闯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水利水电勘测设计咨询有限公司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工建筑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靖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水利水电勘测设计咨询有限公司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工结构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璞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水利水电勘测设计咨询有限公司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工建筑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赛奇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水利水电勘测设计咨询有限公司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土保持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辉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水利水电勘测设计咨询有限公司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工结构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顺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水利水电勘测设计咨询有限公司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与水资源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基铭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水利水电勘测设计咨询有限公司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工结构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志强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水利水电勘测设计咨询有限公司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工结构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立国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水利水电勘测设计咨询有限公司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电气技术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浩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水利水电勘测设计咨询有限公司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锐源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市政排水事务中心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胜强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农水源工程咨询有限公司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土保持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紫鹏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农水源工程咨询有限公司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土保持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赟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农水源工程咨询有限公司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土保持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梓豪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南朗镇水务事务中心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与水资源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乐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马新水利建筑工程有限公司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工程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远滔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乡镇水务事务中心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工建筑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聪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高华市政综合管理有限公司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助理工程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张彤</cp:lastModifiedBy>
  <dcterms:modified xsi:type="dcterms:W3CDTF">2022-01-25T01:59:25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