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新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专业初次职称考核认定通过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65"/>
        <w:gridCol w:w="4557"/>
        <w:gridCol w:w="1678"/>
        <w:gridCol w:w="1481"/>
      </w:tblGrid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资格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陈陈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日报社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记者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琴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日报社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记者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晓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日报社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记者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日报社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记者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红秋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报业传媒股份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编辑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深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报业传媒股份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编辑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诗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报业传媒股份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编辑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玮彤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报业传媒股份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记者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报业传媒股份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记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张彤</cp:lastModifiedBy>
  <dcterms:modified xsi:type="dcterms:W3CDTF">2022-01-25T01:57:1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