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u w:val="none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年中山市自然资源、林业专业初次职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考核认定通过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165"/>
        <w:gridCol w:w="4908"/>
        <w:gridCol w:w="1379"/>
        <w:gridCol w:w="1530"/>
      </w:tblGrid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专业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4"/>
                <w:szCs w:val="24"/>
              </w:rPr>
              <w:t>资格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钰新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湾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立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自然资源局不动产登记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吴婷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自然资源局不动产登记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兴华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自然资源信息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钰谋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鑫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鑫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汉桐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港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德健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中港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英建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政和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智恒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政和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振辉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荣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旭日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加军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谦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乡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柏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榄建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恒宇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广中量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冼炎坤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建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梓华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汉升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历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南方测绘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喃喃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斯婷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濠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汉成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焱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顺胜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乐规划测绘设计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家挺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天乐规划测绘设计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鸿飞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炬通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芷镟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邬荟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欣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大度空间规划信息科技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钊文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浩炜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嘉欣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三角镇城市更新和建设服务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晓彤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杰莎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贝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泉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军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善林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妍敏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泳欣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远国土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仲宏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树斌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智达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置信勘测规划信息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奕晓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东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敏婷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杰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欣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吉森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燕玲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粹峰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国地规划科技股份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婉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海琪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华地自然空间规划有限公司中山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土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泽光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秦普人力资源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敏婷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井佑园林发展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秋香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燎炜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城市园林管理中心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健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森建筑设计有限公司广东分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知方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政和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元知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三磊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建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成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乐诗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东凤测绘工程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8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景红</w:t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宏图勘测规划有限公司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张彤</cp:lastModifiedBy>
  <dcterms:modified xsi:type="dcterms:W3CDTF">2022-01-26T03:45:18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