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年中山市建筑工程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专业（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eastAsia="zh-CN"/>
        </w:rPr>
        <w:t>初次职称考核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4081"/>
        <w:gridCol w:w="1724"/>
        <w:gridCol w:w="1485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龚杰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东华方工程设计有限公司中山分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国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沙溪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邓经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沙溪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袁静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坦洲镇城管住建和农业农村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城乡规划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贾侨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红旗河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琪祥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山市华富房地产开发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远韬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丰拓房地产投资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刘梓堃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市南粤建筑设计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礼焕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广东中山建筑设计院股份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唐豪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为公建设工程（广东）有限责任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曲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万科企业有限公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建筑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2-18T07:29:14Z</dcterms:modified>
  <cp:revision>6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