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医药行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初次职称考核认定通过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65"/>
        <w:gridCol w:w="4557"/>
        <w:gridCol w:w="1544"/>
        <w:gridCol w:w="1615"/>
      </w:tblGrid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资格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彬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隆赋药业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涌镇厚鑫堂药店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未名海济生物医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肖澄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月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源国药（广东）制药集团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巨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药大药房有限公司中山一店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翠琼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芬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芝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木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仁堂药品（中山市）店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瑶珠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金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药大药房有限公司中山一店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天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思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炜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镇银好姨药店（普通合伙）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伦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秋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仁泽堂药业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头镇孖沙大药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颖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湘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卓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盈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氩菌生物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旭林生物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章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冠良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淑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桂源药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木雄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昊药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旭林生物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发深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嘉茂生物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华琦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嘉茂生物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鑑初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王星辰健康药房连锁有限公司中山分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燕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长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圣善药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方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圣善药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媚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灿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晓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艳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药物创新研究院中山研究院（中国科学院药物创新研究院华南分院）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星昊药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佰灵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寿昌医药商行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沛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文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山堂药业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纯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小翠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嘉茂生物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固民药房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银燕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旭林生物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扬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桂源药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毅恒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镇泰来药店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可姗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正德香中药饮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龙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冰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祥汶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源国药（广东）制药集团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美幸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凤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长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飞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研颖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奕安泰医药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士制药中山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秋燕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美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振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彩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隆赋药业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隆赋药业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桃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隆赋药业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雅丽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隆赋药业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琳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药物创新研究院中山研究院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慧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杰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燕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清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海勤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俊枫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燕妮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思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茵茵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琼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泳芝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奕安泰医药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珞怡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占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东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才医疗设备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执诚生物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陈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积水潭骨科医院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卓烯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合霖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荣英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燕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婵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妮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鸿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海碧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炼幼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潭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传花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燕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枝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章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鑫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仪静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丽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秀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艳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钦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绮雯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慧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业烨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姜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舒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小红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梦荧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优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婷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秀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梅英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清贤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楚坤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诗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怡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月恒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瑞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佩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展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儿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炯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为家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丽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绮雯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坚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桃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金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水英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蒂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芷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泳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凤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盈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祖妮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秋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舒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丽妃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蕾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惠英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飞凤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咏茵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丽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清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永燕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思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镁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珊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连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美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凌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方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贵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展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琼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安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松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慧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涵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超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Administrator</cp:lastModifiedBy>
  <dcterms:modified xsi:type="dcterms:W3CDTF">2022-02-22T03:48:1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