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电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专业初次职称考核认定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65"/>
        <w:gridCol w:w="4177"/>
        <w:gridCol w:w="1924"/>
        <w:gridCol w:w="1615"/>
      </w:tblGrid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格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少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洪森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嘉明电力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芳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恒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城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城区电气工程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栢钦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乙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家嘉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长江电气安装工程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思余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村电力工程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锋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阳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伯明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妍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盼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肆骢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林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震宇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强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霄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峻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霞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笑阳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强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伟聪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涉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承大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濠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电力工程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超豪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越中能机电工程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志彬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电力设计院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法辉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电力设计院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汇钊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电力设计院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强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电力设计院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娴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电力设计院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特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电力设计院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土建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致汶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南头公用水务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程瑞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安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泽彬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锐能源服务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钰滢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彬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综合能源服务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佩仪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景鸿电业管理服务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管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敏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腾机电股份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添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龙腾机电股份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锦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良实机电工程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宏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讯电器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樑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华讯电器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硕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民浩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然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泽泽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仕豪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俊彬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昭辉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清华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朝晖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运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宝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中山燃气发电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杰标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鼎泰电力工程有限公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电气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Administrator</cp:lastModifiedBy>
  <dcterms:modified xsi:type="dcterms:W3CDTF">2022-03-04T03:42:4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