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图书资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业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8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897"/>
        <w:gridCol w:w="1879"/>
        <w:gridCol w:w="1018"/>
        <w:gridCol w:w="1188"/>
        <w:gridCol w:w="1261"/>
        <w:gridCol w:w="1685"/>
      </w:tblGrid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宣传文体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宣传文体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凯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彩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宣传文体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报业传媒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嘉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铂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月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杰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镇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宣传文体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宣传文化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宣传文化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宣传文化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惠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宣传文化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2-08-01T08:11:4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