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中山市坦洲镇人民政府下属中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公开招聘专任教师拟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人员名单（第一批）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66"/>
        <w:gridCol w:w="1272"/>
        <w:gridCol w:w="1003"/>
        <w:gridCol w:w="709"/>
        <w:gridCol w:w="1985"/>
        <w:gridCol w:w="836"/>
      </w:tblGrid>
      <w:tr>
        <w:trPr>
          <w:tblHeader w:val="true"/>
          <w:trHeight w:val="8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岗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岗位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代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坦洲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初中语文专任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TZ20220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姜文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牡丹江师范学院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杨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成都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马晓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闽南师范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雅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州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递补</w:t>
            </w:r>
          </w:p>
        </w:tc>
      </w:tr>
      <w:tr>
        <w:trPr>
          <w:trHeight w:val="73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初中数学专任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TZ202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矿业大学（北京）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仕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闽南师范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谭慧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浙江师范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初中英语专任教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TZ202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林雪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杭州电子科技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梁杰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爱丁堡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段雯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外经济贸易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坦洲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初中历史专任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TZ202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钟婷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华南师范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初中道德与法治专任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TZ202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谢春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南宁师范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初中地理专任教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TZ202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臧菁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吉林师范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江远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疆师范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递补</w:t>
            </w:r>
          </w:p>
        </w:tc>
      </w:tr>
      <w:tr>
        <w:trPr>
          <w:trHeight w:val="8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初中物理专任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TZ202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清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贵州师范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初中生物专任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TZ202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周春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南宁师范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小学语文专任教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TZ202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曾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南昌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彭新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东外语外贸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林喜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州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彭楚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香港教育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吴婉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澳门科技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杨燕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南宁师范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递补</w:t>
            </w:r>
          </w:p>
        </w:tc>
      </w:tr>
      <w:tr>
        <w:trPr>
          <w:trHeight w:val="8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肖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华南师范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递补</w:t>
            </w:r>
          </w:p>
        </w:tc>
      </w:tr>
      <w:tr>
        <w:trPr>
          <w:trHeight w:val="85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坦洲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小学数学专任教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TZ202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朱逸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东财经大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孙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天水师范学院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17" w:bottom="2098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1:00Z</dcterms:created>
  <dc:creator>系统管理员</dc:creator>
  <dc:description/>
  <dc:language>en-US</dc:language>
  <cp:lastModifiedBy>Administrator</cp:lastModifiedBy>
  <cp:lastPrinted>2022-09-22T18:04:00Z</cp:lastPrinted>
  <dcterms:modified xsi:type="dcterms:W3CDTF">2022-09-23T00:4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A4AD023D44E449F17301E6248F5D9</vt:lpwstr>
  </property>
  <property fmtid="{D5CDD505-2E9C-101B-9397-08002B2CF9AE}" pid="3" name="KSOProductBuildVer">
    <vt:lpwstr>2052-11.8.2.10393</vt:lpwstr>
  </property>
</Properties>
</file>