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淋浴房安装与调试项目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highlight w:val="yellow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淋浴房安装与调试项目竞赛，根据竞赛组织工作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yellow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highlight w:val="yellow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1-03T04:01:00Z</dcterms:modified>
  <cp:revision>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BAC1D20148088E11723502A02FB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