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;SimSun" w:hAnsi="宋体;SimSun" w:cs="宋体;SimSun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微软雅黑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仿宋_GB2312;微软雅黑"/>
          <w:b/>
          <w:color w:val="000000"/>
          <w:spacing w:val="3"/>
          <w:kern w:val="0"/>
          <w:sz w:val="28"/>
          <w:szCs w:val="28"/>
        </w:rPr>
        <w:t>中山市第二届职业技能大赛互联网营销师项目竞赛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微软雅黑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员类别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第三方专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第三方裁判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领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选手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□教练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其他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</w:rPr>
        <w:t xml:space="preserve">单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姓  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非绿码情况说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是否已打新冠疫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所接触人员类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情况属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体温情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是否异常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情况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28"/>
      <w:szCs w:val="24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微软雅黑" w:hAnsi="仿宋_GB2312;微软雅黑" w:eastAsia="仿宋" w:cs="仿宋_GB2312;微软雅黑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Yu Gothic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微软雅黑" w:hAnsi="仿宋_GB2312;微软雅黑" w:eastAsia="仿宋" w:cs="仿宋_GB2312;微软雅黑"/>
      <w:spacing w:val="1"/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Paragraph">
    <w:name w:val="Table Paragraph"/>
    <w:basedOn w:val="Normal"/>
    <w:qFormat/>
    <w:pPr>
      <w:spacing w:before="280" w:after="28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微软雅黑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jimy ku</cp:lastModifiedBy>
  <cp:lastPrinted>2018-11-19T18:07:00Z</cp:lastPrinted>
  <dcterms:modified xsi:type="dcterms:W3CDTF">2022-10-29T04:21:00Z</dcterms:modified>
  <cp:revision>133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