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市技师学院单位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备注：须附入校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hp</cp:lastModifiedBy>
  <dcterms:modified xsi:type="dcterms:W3CDTF">2022-11-04T0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0463</vt:lpwstr>
  </property>
</Properties>
</file>