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匠成职业技能培训学校有限责任公司    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/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0-3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