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宋体;SimSun" w:hAnsi="宋体;SimSun" w:cs="宋体;SimSun"/>
          <w:color w:val="00000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5: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仿宋_GB2312;仿宋"/>
          <w:b/>
          <w:b/>
          <w:color w:val="000000"/>
          <w:spacing w:val="3"/>
          <w:kern w:val="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仿宋_GB2312;仿宋"/>
          <w:b/>
          <w:color w:val="000000"/>
          <w:spacing w:val="3"/>
          <w:kern w:val="0"/>
          <w:sz w:val="28"/>
          <w:szCs w:val="28"/>
        </w:rPr>
        <w:t>中山市第二届职业技能大赛数控铣工项目竞赛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仿宋_GB2312;仿宋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spacing w:val="3"/>
          <w:kern w:val="0"/>
          <w:sz w:val="28"/>
          <w:szCs w:val="28"/>
        </w:rPr>
        <w:t>疫情防控健康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本人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人员类别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第三方专家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第三方裁判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领队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裁判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选手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□教练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□其他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</w:rPr>
        <w:t xml:space="preserve">单位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姓  名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持有健康码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码□   红码□   其它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非绿码情况说明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人是否已打新冠疫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是否出现过发热、干咳、乏力、鼻塞、流涕、咽痛、腹泻等症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本人前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是否到过国内中、高风险地区、境外防疫重点地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人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是否与来自国内中、高风险地区、境外防疫重点地区人员，尤其是确诊病例、疑似感染人员有过较为密切的接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所接触人员类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承诺以上填写情况属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           日期：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工作人员填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体温情况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是否异常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情况处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查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0" w:header="0" w:top="1247" w:footer="51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qFormat/>
    <w:rPr>
      <w:lang w:bidi="ar-SA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qFormat/>
    <w:rPr>
      <w:lang w:bidi="ar-SA"/>
    </w:rPr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hp</cp:lastModifiedBy>
  <cp:lastPrinted>2018-11-19T18:07:00Z</cp:lastPrinted>
  <dcterms:modified xsi:type="dcterms:W3CDTF">2022-10-31T14:38:00Z</dcterms:modified>
  <cp:revision>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02661F9A4ED594473ED62F7685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