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中山市文物博物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中、初级）职称评审通过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  <w:lang w:val="en-US" w:eastAsia="zh-CN"/>
        </w:rPr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899"/>
        <w:gridCol w:w="1890"/>
        <w:gridCol w:w="959"/>
        <w:gridCol w:w="1214"/>
        <w:gridCol w:w="1259"/>
        <w:gridCol w:w="1785"/>
      </w:tblGrid>
      <w:tr>
        <w:trPr>
          <w:trHeight w:val="7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物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军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72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婕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小良文化科技有限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伟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7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69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彪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山故居纪念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博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文依</cp:lastModifiedBy>
  <dcterms:modified xsi:type="dcterms:W3CDTF">2022-12-12T01:46:03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