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中山市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技工学校教师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（中、初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职称评审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tbl>
      <w:tblPr>
        <w:tblW w:w="84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899"/>
        <w:gridCol w:w="2349"/>
        <w:gridCol w:w="870"/>
        <w:gridCol w:w="915"/>
        <w:gridCol w:w="1350"/>
        <w:gridCol w:w="1560"/>
      </w:tblGrid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显群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贸技工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做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贸技工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丹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贸技工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小凤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启航技工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宝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贸技工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学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启航技工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思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贸技工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加工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实习指导教师</w:t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贸技工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新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贸技工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文依</cp:lastModifiedBy>
  <dcterms:modified xsi:type="dcterms:W3CDTF">2022-12-13T03:07:45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