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557"/>
        <w:gridCol w:w="1416"/>
        <w:gridCol w:w="2103"/>
        <w:gridCol w:w="1046"/>
        <w:gridCol w:w="1771"/>
        <w:gridCol w:w="2745"/>
        <w:gridCol w:w="648"/>
      </w:tblGrid>
      <w:tr>
        <w:trPr>
          <w:trHeight w:val="1531" w:hRule="atLeast"/>
        </w:trPr>
        <w:tc>
          <w:tcPr>
            <w:tcW w:w="15712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卫生健康系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第二期事业单位公开招聘工作人员拟聘人员名单（第六批）</w:t>
            </w:r>
          </w:p>
        </w:tc>
      </w:tr>
      <w:tr>
        <w:trPr>
          <w:trHeight w:val="1046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博爱医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科医学科医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0300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丽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12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医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港口医院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2110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舒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61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方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霞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2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医学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中山市横栏医院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病理科医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0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学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6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南昌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21700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文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300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新宋体"/>
                <w:sz w:val="24"/>
                <w:szCs w:val="24"/>
              </w:rPr>
              <w:t>广州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士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121700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彩倩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011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如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202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广州医科大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巧瑜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182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广州医科大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Administrator</cp:lastModifiedBy>
  <cp:lastPrinted>2022-09-08T07:20:00Z</cp:lastPrinted>
  <dcterms:modified xsi:type="dcterms:W3CDTF">2023-01-09T08:3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5E58380A440A3B35794DBED03AC55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