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2"/>
          <w:szCs w:val="32"/>
        </w:rPr>
        <w:t>年度获得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2"/>
          <w:szCs w:val="32"/>
          <w:lang w:eastAsia="zh-CN"/>
        </w:rPr>
        <w:t>中等职业学校教师高级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2"/>
          <w:szCs w:val="32"/>
        </w:rPr>
        <w:t>职称名单</w:t>
      </w:r>
    </w:p>
    <w:tbl>
      <w:tblPr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5"/>
        <w:gridCol w:w="2010"/>
        <w:gridCol w:w="915"/>
        <w:gridCol w:w="780"/>
        <w:gridCol w:w="1575"/>
        <w:gridCol w:w="1560"/>
      </w:tblGrid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王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刘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吴嘉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樊卫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马惠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孟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刘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罗月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闻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钟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詹洁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李永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郑碧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现代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刘艳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现代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刘小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彭伯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刘爱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张勇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冯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杨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黄志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朱璇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现代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张志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胡忠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刘湘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熊萌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武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卢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张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杜瑞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王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毛晓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周建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陈留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谢燕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邱肖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李四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陈铿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阮杰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蒋春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黄雪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现代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杨镇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梁凯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蒋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吴伟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徐红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肖庆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尹雪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谷苏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陈辉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王向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卢定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熊邦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实习指导教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史国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俊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数控技术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黄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机械加工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刘冬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制冷和空调设备运行与维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黄俊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黎伟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现代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都本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王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招妙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机电技术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罗智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电气设备运行与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郭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吴孑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电子信息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黄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王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何国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电子技术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杨廷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电子电器应用与维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林健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刘德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张道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袁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朱思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陈淑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唐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张特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汪森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黄健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林海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陈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刘新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黄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李家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黄杰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周允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朱海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软件与信息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江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数字媒体技术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陈素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钟燕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梁惠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现代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唐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现代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谢先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廖雪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杨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刘志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杨蒲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计算机平面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方万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黄雄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胡安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物业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刁仕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金融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彭海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陈明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黄小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熊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刘玉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何亚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周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曹海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夏俏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会计事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李静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物流服务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黄丽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物流服务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董夙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刘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钟雪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刘永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陈海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现代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崔梦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现代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刘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旅游服务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何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现代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餐烹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陈燕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现代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西面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陈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现代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西面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邱慈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艺术设计与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张广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艺术设计与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蔡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艺术设计与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王景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艺术设计与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邹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余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钱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宛明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动漫与游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王卉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动漫与游戏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李长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现代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休闲体育服务与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惠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分析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吴贺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分析检验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汪海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第一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食品安全与检测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伍家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中等专业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朱清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刘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汽车运用与维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周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印刷媒体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黄余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建斌职业技术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印刷媒体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  <w:tr>
        <w:trPr>
          <w:trHeight w:val="5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徐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中山市沙溪理工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服装设计与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高级讲师</w:t>
            </w:r>
          </w:p>
        </w:tc>
      </w:tr>
    </w:tbl>
    <w:p>
      <w:pPr>
        <w:pStyle w:val="Contents5"/>
        <w:ind w:left="0" w:hanging="0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/>
          <w:b/>
          <w:spacing w:val="-6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Contents5"/>
        <w:ind w:left="0" w:hanging="0"/>
        <w:rPr>
          <w:rFonts w:ascii="Times New Roman" w:hAnsi="Times New Roman" w:cs="Times New Roman"/>
          <w:b/>
          <w:b/>
          <w:spacing w:val="-6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253" w:leader="none"/>
        </w:tabs>
        <w:snapToGrid w:val="false"/>
        <w:spacing w:lineRule="auto" w:line="360"/>
        <w:ind w:right="640" w:hanging="0"/>
        <w:rPr>
          <w:rFonts w:ascii="Times New Roman" w:hAnsi="Times New Roman" w:eastAsia="仿宋_GB2312" w:cs="宋体"/>
          <w:color w:val="000000"/>
          <w:spacing w:val="-6"/>
          <w:kern w:val="2"/>
          <w:sz w:val="32"/>
          <w:szCs w:val="32"/>
          <w:lang w:eastAsia="zh-CN"/>
        </w:rPr>
      </w:pPr>
      <w:r>
        <w:rPr>
          <w:rFonts w:eastAsia="仿宋_GB2312" w:cs="宋体"/>
          <w:color w:val="000000"/>
          <w:spacing w:val="-6"/>
          <w:kern w:val="2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0:00Z</dcterms:created>
  <dc:creator>Lenovo User</dc:creator>
  <dc:description/>
  <dc:language>en-US</dc:language>
  <cp:lastModifiedBy>杨薇</cp:lastModifiedBy>
  <dcterms:modified xsi:type="dcterms:W3CDTF">2023-01-16T08:47:44Z</dcterms:modified>
  <cp:revision>3</cp:revision>
  <dc:subject/>
  <dc:title>高分子化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