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中山市建筑工程（中级）初次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考核认定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4"/>
        <w:gridCol w:w="4081"/>
        <w:gridCol w:w="1724"/>
        <w:gridCol w:w="1485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龚杰杰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广东华方工程设计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黄国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市沙溪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邓经纬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市沙溪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袁静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市坦洲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贾侨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市红旗河房地产开发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琪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山市华富房地产开发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梁远韬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市丰拓房地产投资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刘梓堃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市南粤建筑设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王礼焕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唐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为公建设工程（广东）有限责任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曲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万科企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3-01-05T00:49:59Z</dcterms:modified>
  <cp:revision>62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