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中山市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初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）初次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考核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4081"/>
        <w:gridCol w:w="1724"/>
        <w:gridCol w:w="148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培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静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阳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炜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方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名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艳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光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玉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争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远国土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铱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杰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思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区街道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乐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永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嘉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晓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角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泽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顺正房屋鉴定加固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测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瑞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奥铭建筑景观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绮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霭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涂译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规划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泳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夏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玉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勇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锦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卓艺景观园林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思乐科技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瑶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厚发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浩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锦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小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董志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铿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蒋灿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阳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美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三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杜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慧工程设计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梓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政和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东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志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嘉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国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家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詹锦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交通规划设计研究院集团股份有限公司建筑设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格帆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宇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兆隆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恒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周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陆嘉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柱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晓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慧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焜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定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初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谌思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玉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辅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远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安市政设计研究院有限公司广东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燕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李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志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佑勘察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广东省交通规划设计研究院集团股份有限公司建筑设计分公司 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文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翔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杰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子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宇建筑与工程设计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岑凤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顺建规划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灿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顺建规划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香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第二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健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第二建筑设计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俊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覃资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见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剑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嘉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颖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劲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海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迦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浩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李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炳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泉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志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慧长源工程设计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霍胜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建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名阳建筑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傲博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宝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杰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诗瑶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浩森建筑设计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敏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嘉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廖美英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赛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和睿规划设计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安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天筑建筑设计事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龙盾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志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嘉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城科泽工程设计有限责任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玉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健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菊城建筑材料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宇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空调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梓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空调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誉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俊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晶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敏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焕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韦昌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佳创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温洁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搏弈园林绿化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焕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搏弈园林绿化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莹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环境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淑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汇安志通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汉瑶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丽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民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东升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给水排水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泽泓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熊湘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志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峻混凝土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家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秉信路桥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声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秉信路桥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路桥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洪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伟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锦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鸿利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机电设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安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爱科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文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南通空调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建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南通空调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暖通与空调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少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中山市基信物业管理有限公司石岐分公司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电气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熙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众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茹志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众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丽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盈科工程造价咨询事务所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嘉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柏森建设工程顾问有限公司中山市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娟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勉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廖小乔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自然园林绿化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升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凡正祥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静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智杰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火炬监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嘉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细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明建筑装饰实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敖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中山建设监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杏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博厦建筑设计研究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柳尹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北建科国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海琼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姜必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大中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欢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建工集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晓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湖南信元工程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燕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市敏捷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莫锦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易云工程管理（广东）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圆圆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谢瑶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祐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天（广东）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家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陕西华云防雷技术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美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市南华岩土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葛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佳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典范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褚宇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邝银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达安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淑娴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泓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婵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聚科源建设工程质量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梓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名城环境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坤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荣邦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凯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金良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俊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新誉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志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中建国泰建筑工程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星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少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麒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城联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一如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港华燃气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孟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公用水务有限公司三乡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华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贵臻置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竣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家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友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盛兴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嘉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帮达工程档案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游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碧辉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梦臻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代建项目管理办公室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鼎才教育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兴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东凤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万房地产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海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阜沙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江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浩中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古嘉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恒丰创建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宏通置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东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环保产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晓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环保产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古嘉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黄圃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洪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文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盈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华禹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荣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启轩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戴恩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国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建宇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春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国际工程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健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建东工程监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铭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伟达工程咨询顾问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妙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永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雷林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静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无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玉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信仕德建设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芷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余算盘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余算盘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志钧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江南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柱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君盈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郝嘉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秒丰工程管理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祥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明德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肖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明德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铭高工程顾问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佳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南朗镇建设发展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耿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南朗镇宇铭轩地产服务部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文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侨魅装饰设计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腾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角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伟玲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三乡镇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振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活垃圾处理管理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永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力机电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树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生力机电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邓宛雯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荣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阚洪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嘉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石岐街道城市更新和建设服务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瑾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时兴装饰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家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时兴装饰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浩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田海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恒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万福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升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万象城市更新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垣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建设监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威林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建设监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翰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小榄镇住房和城乡建设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小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宣睿建筑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蒋韵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智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逸骏置业发展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春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中邦园林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葛志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中宏工程造价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上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豪东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赖秀清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希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致理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孔应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城筑建设工程质量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嘉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琼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康艳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国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楚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启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柏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学璋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恒德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瑞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鹏信工程检测鉴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俊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彦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考青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邵华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清霞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金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锐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中山市三乡建设工程质量检测有限公司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琦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安益建筑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嘉威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保拓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文锐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凯兴达建筑科技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旷小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黔粤建筑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昌雨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梓宁建设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韦允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广大工程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堂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广大工程顾问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永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建东工程监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文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越丰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少鑫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宙斯盾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建工集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华西工程设计建设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宇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建工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长江电气安装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云喻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尊翌工程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伟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叶晓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乙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新创达咨询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易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丘玲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华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子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联世纪工程咨询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君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联世纪工程咨询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藤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金沙实业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健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金沙实业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家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明正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启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明正项目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国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葆盛建设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宗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葆盛建设咨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贤龙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海欣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广城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商勤建工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郡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煜立建筑劳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晨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煜立建筑劳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嘉德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国地规划科技股份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银珊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安瑞宝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彩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达华建设集团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剑群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三誉建设工程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贵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东宜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检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昊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安泰工程项目管理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凯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尧舜建设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宋晓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恒泰工程咨询集团有限公司广东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汝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荣瑞建筑机械租赁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筑机电设备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兆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粤能工程管理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霍智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宏基混凝土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镇强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景鸿电业管理服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01-05T00:45:10Z</dcterms:modified>
  <cp:revision>6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