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中山市轻工、纺织工程（中、初级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初次职称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4557"/>
        <w:gridCol w:w="1754"/>
        <w:gridCol w:w="1545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水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何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洁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淑铧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苑珊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诚检测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鹏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带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曼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济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羡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思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柳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钦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鹏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幸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怡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龙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怡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仙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彬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崇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贤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月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永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开显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家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春桂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钦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秀梅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水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新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键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食品水产进出口集团有限公司小榄分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泳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江桥生物科技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琳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最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钲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静茹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闯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粮食储备经营管理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湘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食品药品监督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正检测认证服务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啟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宝利食品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强人集团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慧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锁匙物业管理有限公司东区分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锁匙物业管理有限公司东区分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柏林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堂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用电气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强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旭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织造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织造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博阳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付晓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涵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云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潇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飞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剑鑫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健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钟元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玲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北化高分子材料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格林曼光电科技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熙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硕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威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宗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林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应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杰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芳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湛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霖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荷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洪雨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庆治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孝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小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长青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瑜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众盈光学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立欣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众盈光学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业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明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敏意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 桓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键森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宏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芬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洪乔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豪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田包装材料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济盛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01-05T00:51:4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