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00"/>
        <w:gridCol w:w="1316"/>
        <w:gridCol w:w="2136"/>
        <w:gridCol w:w="1061"/>
        <w:gridCol w:w="1793"/>
        <w:gridCol w:w="2790"/>
        <w:gridCol w:w="648"/>
      </w:tblGrid>
      <w:tr>
        <w:trPr>
          <w:trHeight w:val="960" w:hRule="atLeast"/>
        </w:trPr>
        <w:tc>
          <w:tcPr>
            <w:tcW w:w="158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拟聘人员名单（第三批）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山市港口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麻醉科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16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世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08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东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雨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1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丽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07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东药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术室护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晓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1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东药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09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山东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病案信息技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淑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东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卫主管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香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2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东医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科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2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南方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少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119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子科技大学中山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山市沙溪隆都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8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5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8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6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新华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泳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6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kylin</cp:lastModifiedBy>
  <cp:lastPrinted>2022-12-20T08:07:00Z</cp:lastPrinted>
  <dcterms:modified xsi:type="dcterms:W3CDTF">2023-01-17T15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