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中山市档案专业（中、初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职称评审通过人员名单</w:t>
      </w:r>
    </w:p>
    <w:p>
      <w:pPr>
        <w:pStyle w:val="Normal"/>
        <w:jc w:val="both"/>
        <w:rPr>
          <w:rFonts w:ascii="Times New Roman" w:hAnsi="Times New Roman" w:eastAsia="方正小标宋简体" w:cs="方正小标宋简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18"/>
          <w:szCs w:val="18"/>
          <w:lang w:val="en-US" w:eastAsia="zh-CN"/>
        </w:rPr>
      </w:r>
    </w:p>
    <w:tbl>
      <w:tblPr>
        <w:tblW w:w="9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2572"/>
        <w:gridCol w:w="945"/>
        <w:gridCol w:w="1035"/>
        <w:gridCol w:w="1050"/>
        <w:gridCol w:w="1680"/>
      </w:tblGrid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毅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希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杰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真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退役军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政法综治维稳情报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神湾农业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管住建和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党建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党建工作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樱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镇党政综合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镇党政综合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溪村民居委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宥南村民居委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淑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淑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冰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琼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工作委员会组织人事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结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街道党政综合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苑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镇党群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宣传文化服务中心（档案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工作委员会组织人事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城市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翠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城市建设投资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安物业拓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美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奕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淑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贤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卫生健康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卫生健康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四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生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晓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汝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管住建和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镇城管住建和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党政综合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洁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芷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板芙分园开发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金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开发区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一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开发区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凯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党群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梅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竹排村民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城管住建和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坦背村民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人力资源和社会保障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南方工程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开发物业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胜通和科技服务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优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档案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樱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01-12T07:41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