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山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乡村工匠系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中、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职称评审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53"/>
        <w:gridCol w:w="1822"/>
        <w:gridCol w:w="983"/>
        <w:gridCol w:w="1200"/>
        <w:gridCol w:w="1080"/>
        <w:gridCol w:w="1305"/>
        <w:gridCol w:w="1350"/>
      </w:tblGrid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全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粤兴盛食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技术（加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继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广发肉类制品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技术（加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焕金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信诚肉类制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技术（加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治群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信诚肉类制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技术（加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治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信诚肉类制品有限公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技术（加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妹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信诚肉类制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技术（加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六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信诚肉类制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技术（加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文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信诚肉类制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技术（加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秀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信诚肉类制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技术（加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乐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银象肉类制品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技术（加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雪凤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信诚肉类制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技术（加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谏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信诚肉类制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技术（加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淑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宏发肉类制品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技术（加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兰青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信诚肉类制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技术（加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次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粤兴盛食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技术（加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治凤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信诚肉类制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技术（加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五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得福肉食制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技术（加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海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得福肉食制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技术（农产品加工的前处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祥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得福肉食制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技术（加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荣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得福肉食制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技术（加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冬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得福肉食制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技术（加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满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得福肉食制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技术（加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丑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得福肉食制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技术（加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燕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得福肉食制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技术（加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友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得福肉食制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技术（加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绍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得福肉食制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技术（加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振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裕兴腊味加工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技术（加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星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今利肉类加工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技术（加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洁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新港肉类制品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技术（加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得福肉食制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技术（加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得福肉食制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加工技术（加工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显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花木城园林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技术（育苗移栽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带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栏镇翠盈花木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技术（育苗移栽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少宜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苗景观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技术（育苗移栽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日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鲜记农业科技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养殖技术（养殖技术服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少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优配供应链管理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养殖技术（水产动物繁育、养殖、捕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机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正华农场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养殖技术（水产动物繁育、养殖、捕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浩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脆肉鲩养殖流通与加工协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养殖技术（水产动物繁育、养殖、捕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就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蟠龙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养殖技术（水产动物繁育、养殖、捕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优配供应链管理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应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养殖技术（水产动物繁育、养殖、捕获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杏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信诚肉类制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经营管理（农副产品加工、开发、销售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铭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泰和食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农业经营管理（农村电商经营管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菊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泰和食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经营管理（农副产品加工、开发、销售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得福肉食制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经营管理（农副产品加工、开发、销售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丽碧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广发肉类制品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经营管理（农副产品加工、开发、销售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杰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金强食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经营管理（农副产品加工、开发、销售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钊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广发肉类制品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经营管理（农副产品加工、开发、销售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秋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金强食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经营管理（农副产品加工、开发、销售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佳成食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经营管理（农副产品加工、开发、销售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绮璐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穗丰肉类制品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经营管理（农副产品加工、开发、销售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银丰腊味加工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经营管理（农副产品加工、开发、销售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喜上王肉类制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经营管理（农副产品加工、开发、销售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浩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永华肉食制品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经营管理（农副产品加工、开发、销售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添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金强食品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经营管理（农副产品加工、开发、销售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铭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泰裕肉类制品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经营管理（农副产品加工、开发、销售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炎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恒乐福肉类制品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经营管理（农副产品加工、开发、销售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晓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新港肉类制品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经营管理（农副产品加工、开发、销售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利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升镇悦隆坦背餐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浪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麦广帆海港大酒楼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德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温泉股份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法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小榄人家酒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王府管家高端家庭服务有限公司中山分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华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谷源餐饮服务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时代花城餐饮管理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学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励豪商务酒店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麦广帆海港城大酒楼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玉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励豪商务酒店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健林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信酒店餐饮管理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面点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麦广帆海港城大酒楼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四海酒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志洪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阁佬餐饮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海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富汇人家餐饮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锡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区臻选食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铺喜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丽桃源海鲜火锅酒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寿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港渔村海鲜酒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银泉酒店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利和金汇餐饮管理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丙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利和金汇餐饮管理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君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金玲职业培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焕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利和广场金汇餐饮管理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海鲜佬餐饮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面点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少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海鲜佬餐饮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安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大信餐饮服务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面点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永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佳御大信餐饮服务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面点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海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升镇悦隆坦背餐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面点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显成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大信餐饮服务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面点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明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升镇悦隆坦背餐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权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升镇悦隆坦背餐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少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升镇悦隆坦背餐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海港城海鲜大酒楼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森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溪酒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康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远洋大信餐饮服务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面点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灿洪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龙大酒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干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大信餐饮服务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面点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若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信酒店餐饮管理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面点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格匠实业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金海一品鱼羊大酒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长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菌园餐饮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双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景悦餐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克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镇崖口人家海鲜餐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富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景仙餐饮服务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振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大信餐饮服务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剑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国联大酒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面点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洪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花城酒店管理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面点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秀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石岐区做寸厨房中餐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面点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萧云溪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远洋大信餐饮服务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面点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禄庄尚景餐饮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面点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颂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时代花城餐饮管理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面点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强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时代花城餐饮管理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面点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剑荣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成海港大酒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喜来登酒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喜来登酒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嘉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品致渔村餐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定坤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成海港大酒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滨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横栏镇金海一品鱼羊餐饮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永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得益友海鲜酒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生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嘉浩投资控股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胜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喜来人家餐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云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莜食坊餐饮管理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志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莜食坊餐饮管理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高钊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莜食坊餐饮管理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（中式烹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卫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快帮科技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家政管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佰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佰卓家政服务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家政管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道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卓越人力资源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家政管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嘉琪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大道职业技术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家政管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泽祥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网政软件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家政管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森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网政软件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家政管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燕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红珊月嫂服务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母婴服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红珊月嫂服务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母婴服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喜恩家政服务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母婴服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红珊月嫂服务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母婴服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少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火炬区张企职业培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母婴服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炜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现美家政服务有限责任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母婴服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嘉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申达职业培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养老服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焕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晨曦职业培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养老服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群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真情职业培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养老服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凤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正天下（中山）信息科技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居家服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海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真情家庭劳动服务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居家服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恩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现美家政服务有限责任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居家服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现美家政服务有限责任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居家服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晓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贝司特职业培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家政管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铭源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真情到家家政服务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家政管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冬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王府管家高端家庭服务有限公司中山分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家政管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本君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安心傻大姐人力资源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家政管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何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众家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家政管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敏仪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民源家政劳动服务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家政管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壹嘉物业管理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家政管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东东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网政软件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家政管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立群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红珊月嫂服务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母婴服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家教育咨询（中山）有限责任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母婴服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坚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红珊月嫂服务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母婴服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安心傻大姐人力资源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母婴服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训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卓优教育咨询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母婴服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义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真情家政劳动服务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母婴服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学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民源家政劳动服务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母婴服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予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颐康老年服务中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养老服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建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穗和（中山）康养服务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养老服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杏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安心傻大姐人力资源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养老服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光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金壹嘉物业管理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养老服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洁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真情家庭劳动服务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居家服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民源家政劳动服务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家政管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继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民源家政劳动服务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家政管理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松霞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广意家政服务有限公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母婴服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结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颐康老年服务中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养老服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敬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颐康老年服务中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养老服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艳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颐康老年服务中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养老服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颐康老年服务中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养老服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福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开发区颐康老年服务中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政（养老服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0"/>
          <w:szCs w:val="2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张彤</cp:lastModifiedBy>
  <dcterms:modified xsi:type="dcterms:W3CDTF">2023-01-13T07:03:25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