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40" w:after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评审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  <w:lang w:eastAsia="zh-CN"/>
        </w:rPr>
        <w:t>（认定）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通过人员公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40" w:after="0"/>
        <w:jc w:val="center"/>
        <w:textAlignment w:val="auto"/>
        <w:rPr>
          <w:rFonts w:ascii="微软简标宋;宋体" w:hAnsi="微软简标宋;宋体" w:eastAsia="微软简标宋;宋体" w:cs="微软简标宋;宋体"/>
          <w:bCs/>
          <w:sz w:val="36"/>
          <w:szCs w:val="36"/>
        </w:rPr>
      </w:pPr>
      <w:r>
        <w:rPr>
          <w:rFonts w:eastAsia="微软简标宋;宋体" w:cs="微软简标宋;宋体" w:ascii="微软简标宋;宋体" w:hAnsi="微软简标宋;宋体"/>
          <w:bCs/>
          <w:sz w:val="36"/>
          <w:szCs w:val="3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15"/>
        <w:gridCol w:w="894"/>
        <w:gridCol w:w="1414"/>
        <w:gridCol w:w="5282"/>
      </w:tblGrid>
      <w:tr>
        <w:trPr>
          <w:trHeight w:val="6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评审通过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名称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专业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</w:t>
            </w:r>
          </w:p>
        </w:tc>
      </w:tr>
      <w:tr>
        <w:trPr>
          <w:trHeight w:val="718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示日期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收到投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件 数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28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容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人事或纪检监察部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560" w:firstLine="312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说明：此表在公示期结束后，由评审通过人员所在单位纪检（监察）或人事部门负责填写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规格），盖公章后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用送至评审委员会办公室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΢ȭхڬsimhei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微软简标宋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΢ȭхڬsimhei;仿宋" w:hAnsi="΢ȭхڬsimhei;仿宋" w:eastAsia="΢ȭхڬsimhei;仿宋" w:cs="宋体"/>
      <w:b/>
      <w:bCs/>
      <w:color w:val="1F3A87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19:00Z</dcterms:created>
  <dc:creator>靳天来</dc:creator>
  <dc:description/>
  <dc:language>en-US</dc:language>
  <cp:lastModifiedBy>FKJ</cp:lastModifiedBy>
  <cp:lastPrinted>2021-04-08T23:45:00Z</cp:lastPrinted>
  <dcterms:modified xsi:type="dcterms:W3CDTF">2022-08-01T14:12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