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44"/>
          <w:szCs w:val="44"/>
        </w:rPr>
        <w:t>现场资格复审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6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公开招聘报名表（考生登录报名系统打印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并签字确认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6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本人有效期内二代居民身份证（或临时身份证）原件、复印件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正反面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6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学历毕业证书和学位证书原件及复印件；国（境）外取得学位人员须提供教育部留学服务中心出具的国（境）外学历学位认证函、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文和外文版本的成绩单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原件及复印件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6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所学专业未列入专业目录（没有专业代码），选择专业目录中的相近专业报考的考生，须提供毕业证书、所学专业课程成绩单（须毕业院校教务处盖章，国外学历成绩单需要提供翻译机构出具的成绩单翻译件）、毕业院校出具的课程对比情况说明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原件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及毕业院校设置专业的依据材料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的原件及复印件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6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有中共党员要求的（含预备党员），需提供相关证明材料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岗位明确要求有工作经历的，应以单位出具证明、劳动合同、社会保险参保缴费证明等材料为依据（上述三项材料至少需提供两项原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6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报考定向招聘岗位考生需提交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以下其中一项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：①大学生村官提供聘任合同和县级以上党委组织部门出具的《高校毕业生到农村任职工作证书》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原件及复印件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；②“三支一扶”计划提供我省“三支一扶”工作协调管理办公室出具的高校毕业生“三支一扶”服务证书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原件及复印件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此证书由全国“三支一扶”工作协调管理办公室监制）；③“大学生志愿服务西部计划”，提供由团中央统一制作的服务证和大学生志愿服务西部计划鉴定表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原件及复印件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；④“广东大学生志愿服务山区计划”提供团省委出具的大学生志愿服务山区计划志愿服务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原件及复印件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；⑤在我市镇街机关事业单位、村（社区）两委工作满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以上的高校毕业生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现场资格复审材料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中第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项提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6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补充说明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根据《中山市人力资源和社会保障局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年第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期公开招聘事业单位人员公告》，资格审查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贯穿招聘工作全过程。考察阶段将核实考生是否符合规定的报考资格条件，提供的报考信息和相关材料是否与真实经历背景相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致，是否构成回避的情形等方面的情况。</w:t>
      </w:r>
    </w:p>
    <w:p>
      <w:pPr>
        <w:pStyle w:val="Normal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1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1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1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1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1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1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1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1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1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1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1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1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Normal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丽华</cp:lastModifiedBy>
  <dcterms:modified xsi:type="dcterms:W3CDTF">2023-02-02T04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