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宋体" w:cs="宋体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sz w:val="32"/>
          <w:szCs w:val="32"/>
        </w:rPr>
      </w:pPr>
      <w:r>
        <w:rPr>
          <w:rFonts w:eastAsia="宋体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1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生态环境工程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（中、初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职称评审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eastAsia="zh-CN"/>
        </w:rPr>
        <w:t>通过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tbl>
      <w:tblPr>
        <w:tblW w:w="8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15"/>
        <w:gridCol w:w="2745"/>
        <w:gridCol w:w="885"/>
        <w:gridCol w:w="1080"/>
        <w:gridCol w:w="1515"/>
        <w:gridCol w:w="1080"/>
      </w:tblGrid>
      <w:tr>
        <w:trPr>
          <w:trHeight w:val="50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荣亮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汉诚环保技术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惠娟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高普质量技术服务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文亮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奕安泰检测评价服务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杏珊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港益检测科技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和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智谷动力环境科技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质淦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生态环境监测站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镇武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生态环境监测站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珍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生态环境监测站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丹樱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昇环境科技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端瑞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建华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水务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栋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利诚检测技术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焕光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卫生管理中心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莉珊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科思环境科技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冬奕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泓环保管家（中山）科技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程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文惠环保有限责任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志乐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博宏环保服务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光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名城环境科技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军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航美丽城乡环卫集团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紫君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黄圃污水处理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瑞洁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铁达检测技术服务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绮雯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铁达检测技术服务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超纯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铁达检测技术服务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怡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质检测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媛媛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铁达检测技术服务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权胜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环环保产业集团有限公司中山分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梅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环环保产业集团有限公司中山分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林欢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环环保产业集团有限公司中山分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伟洪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环环保产业集团有限公司中山分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展欣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明杨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科学研究院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凤迎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俊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区街道生态环境保护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国昌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天乙能源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桦锋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航美丽城乡环卫集团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生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民众镇市政工程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武俊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能检测中心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宏兴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能检测中心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森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能检测中心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桐屿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卫生管理中心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雪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利诚检测技术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云飞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爱科环境科技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丽娟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通正检测认证服务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筑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奕安泰检测服务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琳旺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奕安泰检测评价服务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月君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奕安泰检测评价服务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行行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一嘉环保咨询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嘉虎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青环保科技（广东）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淦康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青环保科技（广东）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斌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虹宇环保工程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伟雄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综合行政执法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智泓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综合行政执法局（中山市港口镇生态环境保护局）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凯杏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能环保技术有限责任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智勇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科思环境科技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付志艳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科思环境科技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英畑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综合行政执法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杏华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综合行政执法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嘉杰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综合行政执法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一峰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综合行政执法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作锐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综合行政执法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滔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赢环保工程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欢欢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生态环境技术中心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永芳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生态环境监控中心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燕雯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美斯环保节能技术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子晴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钰基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艺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坤桓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孟如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学谦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柳珍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测检测技术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子望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华鑫检测技术有限公司中山分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银思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创华检测技术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邓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华鑫检测技术有限公司中山分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芝娟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正清环保科技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更莉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能环保技术有限责任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小珊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能环保技术责任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晶姣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奕安泰检测评价服务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海源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奕安泰检测评价服务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斯雅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香山环保科技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嘉宝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综合行政执法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树辉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虹宇环保工程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为俊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创亿环境科技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辉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科思环境科技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豪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科思环境科技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景旺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联谷技术咨询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丽君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综合行政执法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应文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综合行政执法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峰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综合行政执法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掌艺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综合行政执法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宝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综合行政执法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伟健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综合行政执法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欣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综合行政执法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沛佳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综合行政执法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剑林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综合行政执法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志敏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综合行政执法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壹妙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拓百世环保科技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嘉荣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志贤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华鑫检测技术有限公司中山分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小冰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能检测中心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凤华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能检测中心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婉华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能环保技术有限责任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琳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能环保技术有限责任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祥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生态环境保护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婷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生态环境保护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嘉琦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绿新生态环境科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嘉杰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迦宝环境科技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刚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迦宝环境科技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生态环境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婉华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利诚检测技术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建文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利诚检测技术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荣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美斯环保节能技术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家湖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通正检测认证服务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剑民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通正检测认证服务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伟杰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保产业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坷楠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环保产业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展毅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巨力环保科技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友娣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思乐科技集团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文依</cp:lastModifiedBy>
  <dcterms:modified xsi:type="dcterms:W3CDTF">2023-02-17T09:47:24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