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581"/>
        <w:gridCol w:w="1416"/>
        <w:gridCol w:w="2121"/>
        <w:gridCol w:w="1055"/>
        <w:gridCol w:w="3552"/>
        <w:gridCol w:w="1644"/>
      </w:tblGrid>
      <w:tr>
        <w:trPr>
          <w:trHeight w:val="1640" w:hRule="atLeast"/>
        </w:trPr>
        <w:tc>
          <w:tcPr>
            <w:tcW w:w="1582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卫生健康系统事业单位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期公开招聘事业单位人员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拟聘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第二批）</w:t>
            </w:r>
          </w:p>
        </w:tc>
      </w:tr>
      <w:tr>
        <w:trPr>
          <w:trHeight w:val="6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山市人民医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0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山市人民医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0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山市人民医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0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杏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山市人民医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0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香港大学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山市人民医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科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0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川北医学院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山市人民医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01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川大学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山市人民医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中心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0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西医科大学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山市博爱医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副主任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0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山市博爱医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0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业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kylin</cp:lastModifiedBy>
  <cp:lastPrinted>2022-09-08T23:20:00Z</cp:lastPrinted>
  <dcterms:modified xsi:type="dcterms:W3CDTF">2023-03-16T16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