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教育和体育局直属学校（中山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永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学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专任教师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拟聘人员名单（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第一批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）</w:t>
      </w:r>
    </w:p>
    <w:tbl>
      <w:tblPr>
        <w:tblW w:w="13828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5"/>
        <w:gridCol w:w="1975"/>
        <w:gridCol w:w="1975"/>
        <w:gridCol w:w="1975"/>
        <w:gridCol w:w="1976"/>
        <w:gridCol w:w="1976"/>
        <w:gridCol w:w="1976"/>
      </w:tblGrid>
      <w:tr>
        <w:trPr>
          <w:trHeight w:val="5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Times New Roman" w:eastAsia="仿宋"/>
                <w:sz w:val="24"/>
              </w:rPr>
              <w:t>中山市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永安</w:t>
            </w:r>
            <w:r>
              <w:rPr>
                <w:rFonts w:ascii="仿宋" w:hAnsi="仿宋" w:cs="Times New Roman" w:eastAsia="仿宋"/>
                <w:sz w:val="24"/>
              </w:rPr>
              <w:t>中学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文化课专任教师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  <w:t>20221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刘婷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广西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黎焕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广西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  <w:t>20221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谢明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黄小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西南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敬紫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暨南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宋子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暨南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  <w:t>20221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李天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李孟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哈尔滨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山市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永安</w:t>
            </w:r>
            <w:r>
              <w:rPr>
                <w:rFonts w:ascii="仿宋" w:hAnsi="仿宋" w:cs="Times New Roman" w:eastAsia="仿宋"/>
                <w:sz w:val="24"/>
              </w:rPr>
              <w:t>中学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文化课专任教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  <w:t>20221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陈锦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汕头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  <w:t>20221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陈俞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刘彩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中国地质大学（北京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张冬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华南理工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  <w:t>202212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梅玉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华中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徐思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湖北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  <w:t>20221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王春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华中师范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陈晓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 w:bidi="ar"/>
              </w:rPr>
              <w:t>兰州大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HUAWEI</dc:creator>
  <dc:description/>
  <dc:language>en-US</dc:language>
  <cp:lastModifiedBy>潘绮琪</cp:lastModifiedBy>
  <cp:lastPrinted>2023-03-24T13:57:00Z</cp:lastPrinted>
  <dcterms:modified xsi:type="dcterms:W3CDTF">2023-03-27T00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F6BFB301490681B64EFDB6447B4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