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 w:val="false"/>
          <w:b w:val="false"/>
          <w:bCs/>
          <w:kern w:val="0"/>
          <w:sz w:val="44"/>
          <w:szCs w:val="44"/>
        </w:rPr>
      </w:pPr>
      <w:r>
        <w:rPr>
          <w:rFonts w:ascii="宋体" w:hAnsi="宋体" w:cs="宋体" w:eastAsia="方正小标宋简体"/>
          <w:b w:val="false"/>
          <w:bCs/>
          <w:kern w:val="0"/>
          <w:sz w:val="44"/>
          <w:szCs w:val="44"/>
        </w:rPr>
        <w:t>中山</w:t>
      </w:r>
      <w:r>
        <w:rPr>
          <w:rFonts w:ascii="宋体" w:hAnsi="宋体" w:cs="宋体" w:eastAsia="方正小标宋简体"/>
          <w:b w:val="false"/>
          <w:bCs/>
          <w:kern w:val="0"/>
          <w:sz w:val="44"/>
          <w:szCs w:val="44"/>
          <w:lang w:val="en-US" w:eastAsia="zh-CN"/>
        </w:rPr>
        <w:t>职业技术学院</w:t>
      </w:r>
      <w:r>
        <w:rPr>
          <w:rFonts w:eastAsia="方正小标宋简体" w:cs="宋体" w:ascii="宋体" w:hAnsi="宋体"/>
          <w:b w:val="false"/>
          <w:bCs/>
          <w:kern w:val="0"/>
          <w:sz w:val="44"/>
          <w:szCs w:val="44"/>
        </w:rPr>
        <w:t>20</w:t>
      </w:r>
      <w:r>
        <w:rPr>
          <w:rFonts w:eastAsia="方正小标宋简体" w:cs="宋体" w:ascii="宋体" w:hAnsi="宋体"/>
          <w:b w:val="false"/>
          <w:bCs/>
          <w:kern w:val="0"/>
          <w:sz w:val="44"/>
          <w:szCs w:val="44"/>
          <w:lang w:val="en-US" w:eastAsia="zh-CN"/>
        </w:rPr>
        <w:t>23</w:t>
      </w:r>
      <w:r>
        <w:rPr>
          <w:rFonts w:ascii="宋体" w:hAnsi="宋体" w:cs="宋体" w:eastAsia="方正小标宋简体"/>
          <w:b w:val="false"/>
          <w:bCs/>
          <w:kern w:val="0"/>
          <w:sz w:val="44"/>
          <w:szCs w:val="44"/>
        </w:rPr>
        <w:t>年</w:t>
      </w:r>
      <w:r>
        <w:rPr>
          <w:rFonts w:ascii="宋体" w:hAnsi="宋体" w:cs="宋体" w:eastAsia="方正小标宋简体"/>
          <w:b w:val="false"/>
          <w:bCs/>
          <w:kern w:val="0"/>
          <w:sz w:val="44"/>
          <w:szCs w:val="44"/>
          <w:lang w:val="en-US" w:eastAsia="zh-CN"/>
        </w:rPr>
        <w:t>第一期</w:t>
      </w:r>
      <w:r>
        <w:rPr>
          <w:rFonts w:ascii="宋体" w:hAnsi="宋体" w:cs="宋体" w:eastAsia="方正小标宋简体"/>
          <w:b w:val="false"/>
          <w:bCs/>
          <w:kern w:val="0"/>
          <w:sz w:val="44"/>
          <w:szCs w:val="44"/>
        </w:rPr>
        <w:t>公开招聘事业单位人员笔试成绩</w:t>
      </w:r>
    </w:p>
    <w:tbl>
      <w:tblPr>
        <w:tblW w:w="13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30"/>
        <w:gridCol w:w="1665"/>
        <w:gridCol w:w="1965"/>
        <w:gridCol w:w="1755"/>
        <w:gridCol w:w="3216"/>
      </w:tblGrid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位代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技术专任教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4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技术专任教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5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技术专任教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实训室管理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72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实训室管理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6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实训室管理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5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实训室管理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56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6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48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7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69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2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21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7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48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7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48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3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43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2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5+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支一扶”考生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6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7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+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支一扶”考生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1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51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4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25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32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2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2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7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3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3+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支一扶”考生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6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97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5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82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71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7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8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5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2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2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94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2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74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3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72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6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7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3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53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5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+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支一扶”考生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2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6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4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17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6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3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5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2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5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76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5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2+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支一扶”考生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6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18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2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9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9+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支一扶”考生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3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98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2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98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2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97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4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74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73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7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72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2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72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2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7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7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8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7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3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53+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支一扶”考生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2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6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6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6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5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5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6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1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76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4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74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4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7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3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2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2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3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6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9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6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8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3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7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3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76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7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4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9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4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23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3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7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6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97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7+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支一扶”考生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2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91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5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75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7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9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3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9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6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8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7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3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3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8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3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4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7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1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5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9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5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19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7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8+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支一扶”考生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2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4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7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82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3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78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6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75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74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6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71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7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9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9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3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8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7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53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3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4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5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3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5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2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3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4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5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1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4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95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3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77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73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7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7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4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7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3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7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3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59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2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8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7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38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6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6+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支一扶”考生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6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19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6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15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2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2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7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98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4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97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6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92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6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75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6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4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5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4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4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1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4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97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7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96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5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96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96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2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1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4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6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6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43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7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41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2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32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3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6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7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2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4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98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81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5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7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7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52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2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35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5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2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76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7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69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5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4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45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5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2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6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19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3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18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3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5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82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95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4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9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76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6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7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6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51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5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23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4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2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7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77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7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36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3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22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86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54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7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7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7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6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6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6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6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6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6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6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5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5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5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5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5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5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5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5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4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4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4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4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4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4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4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4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4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4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4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4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4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4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3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3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3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3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3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3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3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2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2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2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2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2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2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2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1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240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spacing w:lineRule="atLeast" w:line="56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1:00Z</dcterms:created>
  <dc:creator>关鹏</dc:creator>
  <dc:description/>
  <dc:language>en-US</dc:language>
  <cp:lastModifiedBy>王青</cp:lastModifiedBy>
  <cp:lastPrinted>2023-04-04T10:04:00Z</cp:lastPrinted>
  <dcterms:modified xsi:type="dcterms:W3CDTF">2023-04-04T07:04:10Z</dcterms:modified>
  <cp:revision>3</cp:revision>
  <dc:subject/>
  <dc:title>事业单位公开招聘人员方案核准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7868C70B74180807F9A977903CD7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