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中山市凯腾电器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凯腾电器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Y00004420224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35:00Z</dcterms:created>
  <dc:creator>Wayway</dc:creator>
  <dc:description/>
  <dc:language>en-US</dc:language>
  <cp:lastModifiedBy>孙丹</cp:lastModifiedBy>
  <cp:lastPrinted>2020-10-12T10:22:00Z</cp:lastPrinted>
  <dcterms:modified xsi:type="dcterms:W3CDTF">2023-04-06T02:43:49Z</dcterms:modified>
  <cp:revision>1</cp:revision>
  <dc:subject/>
  <dc:title>关于同意珠海联邦制药股份有限公司中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