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关于同意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广东佳居家具有限公司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开展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技能等级认定工作的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pacing w:val="-6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spacing w:val="-6"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广东佳居家具有限公司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根据《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关于在广东省开展企业职业技能等级认定试点工作的通知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》（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粤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人社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函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〔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20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727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号）等有关要求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受广东省人力资源和社会保障厅委托，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经审核，同意你单位开展职业技能等级认定工作。机构备案号为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：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Y000044202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52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，有效期自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至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，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可认定职业（工种）以技能人才评价工作网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http://pjjg.osta.org.cn/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）公布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中山市人力资源和社会保障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13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6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56:00Z</dcterms:created>
  <dc:creator>黄培钧</dc:creator>
  <dc:description/>
  <dc:language>en-US</dc:language>
  <cp:lastModifiedBy>孙丹</cp:lastModifiedBy>
  <dcterms:modified xsi:type="dcterms:W3CDTF">2023-04-06T02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