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关于同意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中山市润平商业有限公司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开展职业技能等级认定工作的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spacing w:val="-6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spacing w:val="-6"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润平商业有限公司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根据《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关于在广东省开展企业职业技能等级认定试点工作的通知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》（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粤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人社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函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〔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20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9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b w:val="false"/>
          <w:bCs/>
          <w:color w:val="000000"/>
          <w:kern w:val="2"/>
          <w:sz w:val="32"/>
          <w:szCs w:val="24"/>
          <w:lang w:val="en-US" w:eastAsia="zh-CN" w:bidi="ar-SA"/>
        </w:rPr>
        <w:t>1727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号）等有关要求，</w:t>
      </w:r>
      <w:r>
        <w:rPr>
          <w:rFonts w:ascii="Times New Roman" w:hAnsi="Times New Roman" w:cs="Times New Roman" w:eastAsia="仿宋"/>
          <w:b w:val="false"/>
          <w:bCs/>
          <w:color w:val="000000"/>
          <w:kern w:val="2"/>
          <w:sz w:val="32"/>
          <w:szCs w:val="24"/>
          <w:lang w:val="en-US" w:eastAsia="zh-CN" w:bidi="ar-SA"/>
        </w:rPr>
        <w:t>受广东省人力资源和社会保障厅委托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经审核，同意你单位开展职业技能等级认定工作。机构备案号为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：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Y000044202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5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，有效期自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至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，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可认定职业（工种）以技能人才评价工作网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http://pjjg.osta.org.cn/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）公布为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中山市人力资源和社会保障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 xml:space="preserve"> 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"/>
          <w:b w:val="false"/>
          <w:bCs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2098" w:footer="13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103505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7.65pt;mso-wrap-distance-left:9.05pt;mso-wrap-distance-right:0pt;mso-wrap-distance-top:0pt;mso-wrap-distance-bottom:0pt;margin-top:-9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7:00Z</dcterms:created>
  <dc:creator>黄培钧</dc:creator>
  <dc:description/>
  <dc:language>en-US</dc:language>
  <cp:lastModifiedBy>孙丹</cp:lastModifiedBy>
  <dcterms:modified xsi:type="dcterms:W3CDTF">2023-04-06T02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